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Крюковский свинокомплекс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Рыбалка Виталий Алексее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16005620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93154351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01.23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531, Белгородская область, Борисовский район, с. Стригуны, ул. Ленина, 34 "Б"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531, Белгородская область, Борисовский район, с. Стригуны, ул. Ленина, 34 "Б"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46) 5-14-38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(47246) 5-18-81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тделение Сбербанка России в г. Белгороде 8592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607000105182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7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09-12-10T07:34:00Z</dcterms:modified>
  <cp:revision>3</cp:revision>
  <dc:subject/>
  <dc:title>Открытое акционерное общество </dc:title>
</cp:coreProperties>
</file>