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351, Белгородская область, Борисовский р-н, с. Стригуны, ул. Ленина, 34 Б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                                  __________________________                         С.Н. Воронц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7 апре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оронц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.01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леся Владимировна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.06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йчук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ыкин Евгений Андр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нусская Инна Дмит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08 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4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01:00Z</dcterms:created>
  <dc:creator>RRE02</dc:creator>
  <dc:description/>
  <cp:keywords/>
  <dc:language>en-US</dc:language>
  <cp:lastModifiedBy>rizova</cp:lastModifiedBy>
  <cp:lastPrinted>2009-01-16T16:24:00Z</cp:lastPrinted>
  <dcterms:modified xsi:type="dcterms:W3CDTF">2009-05-13T10:01:00Z</dcterms:modified>
  <cp:revision>2</cp:revision>
  <dc:subject/>
  <dc:title>СПИСОК АФФИЛИРОВАННЫХ ЛИЦ</dc:title>
</cp:coreProperties>
</file>