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октября 2010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Звягинцев Анатолий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Зотов Владимир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валёва Ларис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01.07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Тарасенок Лариса Ег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Шулешко Алексей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7.06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Бел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00, город Белгород, площадь Соборная,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1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48,50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ород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ица Щорса, дом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</w:rPr>
              <w:t>11.01.2010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,4901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64"/>
        <w:gridCol w:w="3828"/>
        <w:gridCol w:w="3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илось лицо, осуществляющее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2010 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одержание сведений об аффилированном лице до изменения</w:t>
      </w:r>
      <w:r>
        <w:rPr/>
        <w:t>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Рыбалка Виталий Алексе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2.07.2009 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520"/>
        <w:gridCol w:w="2684"/>
        <w:gridCol w:w="1276"/>
        <w:gridCol w:w="1504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>
          <w:trHeight w:val="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01.07.2010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i w:val="false"/>
          <w:i w:val="false"/>
          <w:iCs w:val="false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37:00Z</dcterms:created>
  <dc:creator>RRE02</dc:creator>
  <dc:description/>
  <cp:keywords/>
  <dc:language>en-US</dc:language>
  <cp:lastModifiedBy>varfolomeeva</cp:lastModifiedBy>
  <cp:lastPrinted>2010-09-23T15:46:00Z</cp:lastPrinted>
  <dcterms:modified xsi:type="dcterms:W3CDTF">2010-09-23T11:46:00Z</dcterms:modified>
  <cp:revision>10</cp:revision>
  <dc:subject/>
  <dc:title>СПИСОК АФФИЛИРОВАННЫХ ЛИЦ</dc:title>
</cp:coreProperties>
</file>