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Шебекинская типография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Бондаренко Татьяна Васильевна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0082353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2430503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22.2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9290, Белгородская область, г. Шебекино, ул. Московская, 25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309290, Белгородская область, г. Шебекино, ул. Московская, 25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 w:val="false"/>
          <w:color w:val="000000"/>
          <w:spacing w:val="5"/>
          <w:sz w:val="24"/>
          <w:szCs w:val="24"/>
        </w:rPr>
        <w:t>тел.  8 (47248) 3-10-45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48) 3-10-45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СБ РФ № 8592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602810107060100031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4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09-12-30T11:14:00Z</dcterms:modified>
  <cp:revision>2</cp:revision>
  <dc:subject/>
  <dc:title>Открытое акционерное общество </dc:title>
</cp:coreProperties>
</file>