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Шебекинская типография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309290, Белгородская область, г. Шебекино, ул. Московская, 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Шебекинская типография»                         _______________________________                          Бондаренко Т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ию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008235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310401795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Бондаренко Татьян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5.06.2012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4.07.2011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highlight w:val="yellow"/>
              </w:rPr>
            </w:pPr>
            <w:r>
              <w:rPr>
                <w:rStyle w:val="SUBST"/>
              </w:rPr>
              <w:t>Канаш Олег Евламп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12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Пеньков Александр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12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Шустов Дмитр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5.06.2012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.02.2012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Шустова Светлана Геннад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5.06.2012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799"/>
        <w:gridCol w:w="4799"/>
        <w:gridCol w:w="4800"/>
      </w:tblGrid>
      <w:tr>
        <w:trPr>
          <w:trHeight w:val="6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>
          <w:trHeight w:val="3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состава совета директор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6.2012 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2 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лгова Оксана Геннад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10.06.2011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0.06.2011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0.06.2011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ассан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0.06.2011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Style w:val="SUBST"/>
              </w:rPr>
              <w:t>10.06.2011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highlight w:val="yellow"/>
              </w:rPr>
            </w:pPr>
            <w:r>
              <w:rPr>
                <w:rStyle w:val="SUBST"/>
              </w:rPr>
              <w:t>Бондаренко Татья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12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highlight w:val="yellow"/>
              </w:rPr>
            </w:pPr>
            <w:r>
              <w:rPr>
                <w:rStyle w:val="SUBST"/>
              </w:rPr>
              <w:t>Канаш Олег Евламп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12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Пеньков Александр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5.06.2012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Шустов Дмитр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5.06.2012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Шустова Светла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12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05:00Z</dcterms:created>
  <dc:creator>RRE02</dc:creator>
  <dc:description/>
  <cp:keywords/>
  <dc:language>en-US</dc:language>
  <cp:lastModifiedBy>NPivovarova</cp:lastModifiedBy>
  <cp:lastPrinted>2012-07-02T15:10:00Z</cp:lastPrinted>
  <dcterms:modified xsi:type="dcterms:W3CDTF">2012-07-02T11:28:00Z</dcterms:modified>
  <cp:revision>13</cp:revision>
  <dc:subject/>
  <dc:title>СПИСОК АФФИЛИРОВАННЫХ ЛИЦ</dc:title>
</cp:coreProperties>
</file>