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Шебеки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Шебеки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290, Белгородская область, г. Шебекино, ул. Московская,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40179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8235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21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1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4-02T11:37:00Z</dcterms:modified>
  <cp:revision>5</cp:revision>
  <dc:subject/>
  <dc:title>Сообщение</dc:title>
</cp:coreProperties>
</file>