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(финансовой) отчетности акционерного общества за 2011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290, Белгородская область, г. Шебекино, ул. Московская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40179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82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21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единственным акционером акционерного общества, с указанием года и отчетного периода, по итогам которого он составлен: годовая бухгалтерская (финансовая) отчетность за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(финансовую) отчетность акционерного общества: единственный акционе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(финансовой) отчетности акционерного общества: 25 июня 2012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решения единственного акционера: 25 июня 2012 года, решение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6» июн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varfolomeeva</dc:creator>
  <dc:description/>
  <cp:keywords/>
  <dc:language>en-US</dc:language>
  <cp:lastModifiedBy>NPivovarova</cp:lastModifiedBy>
  <cp:lastPrinted>2012-07-04T11:54:00Z</cp:lastPrinted>
  <dcterms:modified xsi:type="dcterms:W3CDTF">2012-07-04T10:34:00Z</dcterms:modified>
  <cp:revision>14</cp:revision>
  <dc:subject/>
  <dc:title>Сообщение</dc:title>
</cp:coreProperties>
</file>