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</w:t>
      </w:r>
      <w:r>
        <w:rPr>
          <w:b/>
        </w:rPr>
        <w:t>Утвержден решением единственного акцион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Cs/>
        </w:rPr>
        <w:t>ОАО «Центр отдыха «Сказка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                                                                                                                                                                 №               </w:t>
      </w:r>
      <w:r>
        <w:rPr>
          <w:b/>
          <w:iCs/>
        </w:rPr>
        <w:t xml:space="preserve">«      »                2008 года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довой отчет Открытого Акционерного Общества «Центр отдыха «Сказка» за 2007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55.30</w:t>
      </w:r>
    </w:p>
    <w:p>
      <w:pPr>
        <w:pStyle w:val="TextBody"/>
        <w:rPr/>
      </w:pPr>
      <w:r>
        <w:rPr>
          <w:i w:val="false"/>
          <w:iCs w:val="false"/>
        </w:rPr>
        <w:t xml:space="preserve">ОАО «Центр отдыха «Сказка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/>
      </w:pPr>
      <w:r>
        <w:rPr>
          <w:i w:val="false"/>
          <w:iCs w:val="false"/>
        </w:rPr>
        <w:t>Потребность в недвижимом имуществе в г. Ярославле постоянно увеличивается, поэтому спрос растет год от год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Основной целью деятельности ОАО «Центр отдыха «Сказка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Общепи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Cs/>
          <w:i w:val="false"/>
          <w:iCs w:val="false"/>
        </w:rPr>
        <w:t xml:space="preserve">Доход от основного вида деятельности  ОАО </w:t>
      </w:r>
      <w:r>
        <w:rPr>
          <w:i w:val="false"/>
          <w:iCs w:val="false"/>
        </w:rPr>
        <w:t>«Центр отдыха «Сказка»</w:t>
      </w:r>
      <w:r>
        <w:rPr>
          <w:bCs/>
          <w:i w:val="false"/>
          <w:iCs w:val="false"/>
        </w:rPr>
        <w:t xml:space="preserve"> за 2007 год составляет 4924 тыс. руб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Для ОАО «Центр отдыха «Сказка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В планы будущей деятельности эмитента входит исполнение обязательств по действующим договорам и заключение новых.</w:t>
      </w:r>
    </w:p>
    <w:p>
      <w:pPr>
        <w:pStyle w:val="Normal"/>
        <w:rPr/>
      </w:pPr>
      <w:r>
        <w:rPr>
          <w:rStyle w:val="Subst1"/>
        </w:rPr>
        <w:t>Планируется проведение работ по улучшению качества и ассортимента предлагаемых услуг. П</w:t>
      </w:r>
      <w:r>
        <w:rPr/>
        <w:t>роводится поиск дополнительных видов деятельности.</w:t>
      </w:r>
    </w:p>
    <w:p>
      <w:pPr>
        <w:pStyle w:val="TextBody"/>
        <w:rPr/>
      </w:pPr>
      <w:r>
        <w:rPr>
          <w:rStyle w:val="Subst1"/>
          <w:i/>
        </w:rPr>
        <w:t>Источники будущих доходов – с</w:t>
      </w:r>
      <w:r>
        <w:rPr>
          <w:i w:val="false"/>
        </w:rPr>
        <w:t>дача внаем собственного нежилого недвижимого имущества</w:t>
      </w: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7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/>
      </w:pPr>
      <w:r>
        <w:rPr>
          <w:i w:val="false"/>
          <w:iCs w:val="false"/>
        </w:rPr>
        <w:t>За 2007 год дивиденды не выплачивались, так как полученную прибыль за 2007 год решено направить на развитие общества и направлений его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 xml:space="preserve">: Деятельность ОАО </w:t>
      </w:r>
      <w:r>
        <w:rPr>
          <w:iCs/>
        </w:rPr>
        <w:t>«Центр отдыха «Сказка»</w:t>
      </w:r>
      <w:r>
        <w:rPr/>
        <w:t xml:space="preserve">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7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8839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6"/>
                              <w:gridCol w:w="2491"/>
                              <w:gridCol w:w="2552"/>
                              <w:gridCol w:w="1585"/>
                              <w:gridCol w:w="1920"/>
                              <w:gridCol w:w="2686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 избрания/дата прекращения полномоч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ткие биографические данные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участия в уставном капитал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ринадлежащих обыкновенных акций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делки с акциями общества в течение отчет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ато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 рождения: 1953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: 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емая должность: начальник отдела управления имуществом и приватизации мэрии города Ярославл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ых сделок не проводилос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дрец 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 рождения: 194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: 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емая должность: заместитель начальника отдела управления имуществом и приватизации комитета по управлению муниципальным имуществом мэрии города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ых сделок не проводилос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дряшова Ольга Борисовн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 рождения: 195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: 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емая должность: юрисконсульт юридического отдела комитета по управлению муниципальным имуществом мэрии города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ых сделок не проводил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8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ванов Владимир Павлович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 рождения: 195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: 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нимаемая  должность: заместитель главы территориальной администрации К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ых сделок не проводил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улин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20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 рождения: 195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е: 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нимаемая должность: директор  ОАО </w:t>
                                  </w:r>
                                  <w:r>
                                    <w:rPr>
                                      <w:iCs/>
                                    </w:rPr>
                                    <w:t>«Центр отдыха «Сказка»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нных сделок не проводило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595.3pt;mso-wrap-distance-left:9pt;mso-wrap-distance-right:9pt;mso-wrap-distance-top:0pt;mso-wrap-distance-bottom:0pt;margin-top:16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6"/>
                        <w:gridCol w:w="2491"/>
                        <w:gridCol w:w="2552"/>
                        <w:gridCol w:w="1585"/>
                        <w:gridCol w:w="1920"/>
                        <w:gridCol w:w="2686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 избрания/дата прекращения полномоч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ткие биографические данные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участия в уставном капитал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принадлежащих обыкновенных акций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делки с акциями общества в течение отчетного года</w:t>
                            </w:r>
                          </w:p>
                        </w:tc>
                      </w:tr>
                      <w:tr>
                        <w:trPr>
                          <w:trHeight w:val="299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атова Ирина Александровн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 рождения: 1953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е: высш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емая должность: начальник отдела управления имуществом и приватизации мэрии города Ярославля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х сделок не проводилось.</w:t>
                            </w:r>
                          </w:p>
                        </w:tc>
                      </w:tr>
                      <w:tr>
                        <w:trPr>
                          <w:trHeight w:val="2460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дрец Галина Александровн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 рождения: 194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е: высш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емая должность: заместитель начальника отдела управления имуществом и приватизации комитета по управлению муниципальным имуществом мэрии города Ярослав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х сделок не проводилось.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дряшова Ольга Борисовн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 рождения: 1954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е: высш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емая должность: юрисконсульт юридического отдела комитета по управлению муниципальным имуществом мэрии города Ярослав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х сделок не проводилось</w:t>
                            </w:r>
                          </w:p>
                        </w:tc>
                      </w:tr>
                      <w:tr>
                        <w:trPr>
                          <w:trHeight w:val="3498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ванов Владимир Павлович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 рождения: 1956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е: высш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нимаемая  должность: заместитель главы территориальной администрации Кир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х сделок не проводилось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кулина Людмила Николаевн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 рождения: 1954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е: высше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нимаемая должность: директор  ОАО </w:t>
                            </w:r>
                            <w:r>
                              <w:rPr>
                                <w:iCs/>
                              </w:rPr>
                              <w:t>«Центр отдыха «Сказка»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х сделок не проводило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35"/>
        <w:gridCol w:w="2642"/>
        <w:gridCol w:w="1801"/>
        <w:gridCol w:w="2644"/>
        <w:gridCol w:w="2142"/>
      </w:tblGrid>
      <w:tr>
        <w:trPr>
          <w:trHeight w:val="163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>
          <w:trHeight w:val="219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Людмила Никола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4.2006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 ОАО </w:t>
            </w:r>
            <w:r>
              <w:rPr>
                <w:iCs/>
              </w:rPr>
              <w:t>«Центр отдыха «Сказ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ушений Обществом в 2007 году Кодекса корпоративного повед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иректор</w:t>
        <w:tab/>
        <w:t xml:space="preserve">                                                                                                    Никулина Л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3:00Z</dcterms:created>
  <dc:creator>Монахова</dc:creator>
  <dc:description/>
  <cp:keywords/>
  <dc:language>en-US</dc:language>
  <cp:lastModifiedBy>Монахова</cp:lastModifiedBy>
  <cp:lastPrinted>2008-06-25T16:14:00Z</cp:lastPrinted>
  <dcterms:modified xsi:type="dcterms:W3CDTF">2008-06-25T12:14:00Z</dcterms:modified>
  <cp:revision>10</cp:revision>
  <dc:subject/>
  <dc:title>Годовой отчет ОАО «Галант» за 2007 год</dc:title>
</cp:coreProperties>
</file>