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Д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ая бухгалтерская (финансовая) отчетность ОАО «ТД «ЭНКО» за 2011 г. была утверждена на годовом общем собрании акционеров 25.04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05T11:31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