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го отчет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Д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ой отчет ОАО «ТД «ЭНКО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Годового отче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 ма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05T11:27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