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Торговый Дом «ЭНКО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ТД ЭНКО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Ярославская, д. 39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115008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0437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3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писок аффилированных лиц ОАО «ТД ЭНКО» за 1 квартал 2012 года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2 апре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енькова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6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4-02T07:06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