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писка аффилированных лиц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крытое акционерное общество «Торговый Дом «ЭНКО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ТД «ЭНКО»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Чебоксары, ул. </w:t>
            </w:r>
            <w:r>
              <w:rPr>
                <w:iCs/>
                <w:color w:val="000000"/>
                <w:sz w:val="22"/>
                <w:szCs w:val="22"/>
              </w:rPr>
              <w:t>Ярославская, д.39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210115008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00437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3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писок аффилированных лиц ОАО «ТД «ЭНКО»» за 2 квартал 2012 г.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 Дата опубликования акционерным обществом списка аффилированных лиц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2 июля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Пенькова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41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7-02T05:41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