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Торговый Дом «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ТД «ЭНКО»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ул. </w:t>
            </w:r>
            <w:r>
              <w:rPr>
                <w:iCs/>
                <w:color w:val="000000"/>
                <w:sz w:val="22"/>
                <w:szCs w:val="22"/>
              </w:rPr>
              <w:t>Ярославская, д.39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115008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0437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3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ТД «ЭНКО»» за 3 квартал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октября 2011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енькова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9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29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