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ТД «ЭНКО»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ул. </w:t>
            </w:r>
            <w:r>
              <w:rPr>
                <w:iCs/>
                <w:color w:val="000000"/>
                <w:sz w:val="22"/>
                <w:szCs w:val="22"/>
              </w:rPr>
              <w:t>Ярославская, д.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Форма проведения общего собрания акционеров: собрание (совместное присутствие); </w:t>
              <w:br/>
              <w:br/>
      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-должны направляться заполненные бюллетени для голосования: 25 апреля 2012 года, Чувашская Республика, город Чебоксары, ул. Ярославская, д. 39; время начала собрания: 15 часов 00 минут; 428000, Чувашская Республика, город Чебоксары, ул. Ярославская, д. 39; </w:t>
              <w:br/>
              <w:br/>
              <w:t xml:space="preserve">Время начала регистрации лиц, принимающих участие в общем собрании акционеров: 14 часов 30 минут; </w:t>
              <w:br/>
              <w:br/>
              <w:t xml:space="preserve">Дата составления списка лиц, имеющих право на участие в общем собрании акционеров: 01 апреля 2012 года; </w:t>
              <w:br/>
              <w:br/>
              <w:t xml:space="preserve">Повестка дня общего собрания акционеров: 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  <w:t>1. Утверждение годового отчета Общества.</w:t>
              <w:br/>
              <w:t xml:space="preserve">2. Утверждение годовой бухгалтерской отчетности, в том числе отчетов о прибылях и убытках (счетов прибылей и убытков) Общества. </w:t>
            </w:r>
          </w:p>
          <w:p>
            <w:pPr>
              <w:pStyle w:val="Normal"/>
              <w:autoSpaceDE w:val="true"/>
              <w:rPr/>
            </w:pPr>
            <w:r>
              <w:rPr/>
              <w:t>3. Утверждение распределения прибылей (убытков) Общества по результатам 2011 года.</w:t>
            </w:r>
          </w:p>
          <w:p>
            <w:pPr>
              <w:pStyle w:val="Normal"/>
              <w:autoSpaceDE w:val="true"/>
              <w:rPr/>
            </w:pPr>
            <w:r>
              <w:rPr/>
              <w:t>4. О размерах, сроках и форме выплаты дивидендов по результатам 2011 года.</w:t>
            </w:r>
          </w:p>
          <w:p>
            <w:pPr>
              <w:pStyle w:val="Normal"/>
              <w:autoSpaceDE w:val="true"/>
              <w:rPr/>
            </w:pPr>
            <w:r>
              <w:rPr/>
              <w:t>5. Избрание генерального директора ОАО «Торговый дом «ЭНКО».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6. Избрание ревизора Общества. </w:t>
              <w:br/>
              <w:t>7.Утверждение аудитора Общества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/>
              <w:br/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01 апреля 2012 г. ежедневно с 9-00 до 16-00 часов по адресу: Чувашская Республика, город Чебоксары, ул. Ярославская, д. 39, тел. 62-00-61.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6-05T11:23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