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довой бухгалтерской (финансовой) отчетност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«ЭНКО»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ТД «ЭНКО»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4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24T07:0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