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“О решении федерального органа исполнительной власти по рынку ценных бумаг об освобождении эмитента от обязанности осуществлять раскрытие информаци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Открытое акционерное общество </w:t>
              <w:br/>
              <w:t>«Торговый Дом «ЭНК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/>
            </w:pPr>
            <w:r>
              <w:rPr>
                <w:bCs w:val="false"/>
                <w:sz w:val="22"/>
                <w:szCs w:val="22"/>
              </w:rPr>
              <w:t>ОАО «ТД «ЭНК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Ярославская, д. 3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43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eestrr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регистрационный номер, присвоенный выпуску (выпускам) акций эмитента, находящихся в обращении, и дата его государственной регистрации: </w:t>
            </w:r>
            <w:r>
              <w:rPr>
                <w:b/>
                <w:color w:val="000000"/>
                <w:sz w:val="22"/>
                <w:szCs w:val="22"/>
              </w:rPr>
              <w:t>1-01-55943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 xml:space="preserve"> от 24.08.2000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бщего собрания акционеров (дата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, номер и дата составления протокола такого общего собрания акционеров (номер и дата документа, которым оформлено такое решение единственного акционера) эмитента: </w:t>
            </w:r>
            <w:r>
              <w:rPr>
                <w:b/>
                <w:color w:val="000000"/>
                <w:sz w:val="22"/>
                <w:szCs w:val="22"/>
              </w:rPr>
              <w:t>30 марта 2011 г.</w:t>
            </w:r>
          </w:p>
          <w:p>
            <w:pPr>
              <w:pStyle w:val="Normal"/>
              <w:spacing w:before="0" w:after="12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, и количество акционеров эмитента на указанную дату: </w:t>
            </w:r>
            <w:r>
              <w:rPr>
                <w:b/>
                <w:color w:val="000000"/>
                <w:sz w:val="22"/>
                <w:szCs w:val="22"/>
              </w:rPr>
              <w:t>09 марта 2011 г., 2 акционера.</w:t>
            </w:r>
          </w:p>
          <w:p>
            <w:pPr>
              <w:pStyle w:val="Normal"/>
              <w:spacing w:before="0" w:after="12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одписания лицом, занимающим должность (осуществляющим функции) единоличного исполнительного органа эмитента заявления об освобождении эмитента от обязанности осуществлять раскрытие информации, а если указанное заявление и прилагаемые к нему документы направлялись (представлялись) в федеральный орган исполнительной власти по рынку ценных бумаг позднее 30 дней с даты его подписания, – дата направления (представления) указанного заявления и прилагаемых к нему документов в федеральный орган исполнительной власти по рынку ценных бумаг и количество акционеров эмитента на указанную дату: </w:t>
            </w:r>
            <w:r>
              <w:rPr>
                <w:b/>
                <w:color w:val="000000"/>
                <w:sz w:val="22"/>
                <w:szCs w:val="22"/>
              </w:rPr>
              <w:t>22 апреля 2011 г.</w:t>
            </w:r>
          </w:p>
          <w:p>
            <w:pPr>
              <w:pStyle w:val="Normal"/>
              <w:spacing w:before="0" w:after="12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ргана, принявшего решение об освобождении эмитента от обязанности осуществлять раскрытие информации (ФСФР России; территориальный орган ФСФР России), а также дата принятия указанного решения: </w:t>
            </w:r>
            <w:r>
              <w:rPr>
                <w:b/>
                <w:color w:val="000000"/>
                <w:sz w:val="22"/>
                <w:szCs w:val="22"/>
              </w:rPr>
              <w:t>Региональное отделение Федеральной службы по финансовым рынкам в Приволжском Федеральном округе, 11.05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</w:t>
              <w:br/>
              <w:t>уполномоченного лица эмитента</w:t>
            </w:r>
            <w:r>
              <w:rPr>
                <w:b/>
                <w:bCs/>
                <w:sz w:val="22"/>
                <w:szCs w:val="22"/>
              </w:rPr>
              <w:t xml:space="preserve">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Е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7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1:00Z</dcterms:created>
  <dc:creator>Prof-SlejovaNA</dc:creator>
  <dc:description/>
  <cp:keywords/>
  <dc:language>en-US</dc:language>
  <cp:lastModifiedBy>Игнатьева Ирина Александровна</cp:lastModifiedBy>
  <cp:lastPrinted>2008-04-01T13:10:00Z</cp:lastPrinted>
  <dcterms:modified xsi:type="dcterms:W3CDTF">2011-06-23T07:03:00Z</dcterms:modified>
  <cp:revision>7</cp:revision>
  <dc:subject/>
  <dc:title>Приложение 19</dc:title>
</cp:coreProperties>
</file>