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Годовым общим собранием  акционеров</w:t>
      </w:r>
    </w:p>
    <w:p>
      <w:pPr>
        <w:pStyle w:val="Normal"/>
        <w:jc w:val="right"/>
        <w:rPr/>
      </w:pPr>
      <w:r>
        <w:rPr/>
        <w:t>ОАО «Торговый дом “ЭНКО»</w:t>
      </w:r>
    </w:p>
    <w:p>
      <w:pPr>
        <w:pStyle w:val="Normal"/>
        <w:jc w:val="right"/>
        <w:rPr/>
      </w:pPr>
      <w:r>
        <w:rPr/>
        <w:t>протокол  от 04.06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орговый Дом «ЭНКО» з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рытое Акционерное Общество «Торговый Дом «ЭНКО» зарегистрировано Постановлением главы </w:t>
      </w:r>
      <w:r>
        <w:rPr>
          <w:iCs/>
        </w:rPr>
        <w:t xml:space="preserve">Администрация Ленинского района г. Чебоксары Чувашской Республики </w:t>
      </w:r>
      <w:r>
        <w:rPr/>
        <w:t>от 16.05.2000 год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06.08.2007 года ОАО «ТД «ЭНКО» </w:t>
      </w:r>
      <w:r>
        <w:rPr>
          <w:iCs/>
        </w:rPr>
        <w:t xml:space="preserve">Инспекция  Федеральной налоговой службы по г. Чебоксары </w:t>
      </w:r>
      <w:r>
        <w:rPr/>
        <w:t xml:space="preserve">был присвоен ОГРН </w:t>
      </w:r>
      <w:r>
        <w:rPr>
          <w:iCs/>
        </w:rPr>
        <w:t>1022101150081.</w:t>
      </w:r>
    </w:p>
    <w:p>
      <w:pPr>
        <w:pStyle w:val="Normal"/>
        <w:autoSpaceDE w:val="false"/>
        <w:ind w:firstLine="540"/>
        <w:jc w:val="both"/>
        <w:rPr/>
      </w:pPr>
      <w:r>
        <w:rPr/>
        <w:t>Уставный капитал общества составляет 2864500 руб., количе</w:t>
        <w:softHyphen/>
        <w:t>ство выпущенных акций - 28645 штук.</w:t>
      </w:r>
    </w:p>
    <w:p>
      <w:pPr>
        <w:pStyle w:val="Normal"/>
        <w:rPr/>
      </w:pPr>
      <w:r>
        <w:rPr/>
        <w:t>Среднесписочная численность работающих в 2009 г. – 7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ложение акционерного общества в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луги общественного питания оказываемые населению города, деятельность столовых при предприятиях и учреждениях. Розничная и оптовая торговл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ind w:firstLine="708"/>
        <w:rPr/>
      </w:pPr>
      <w:r>
        <w:rPr/>
        <w:t>Согласно «Устава» ОАО «Торговый дом «ЭНКО» осуществляет сле</w:t>
        <w:softHyphen/>
        <w:t>дующие виды деятельности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 w:before="22" w:after="0"/>
        <w:jc w:val="both"/>
        <w:rPr/>
      </w:pPr>
      <w:r>
        <w:rPr/>
        <w:t>общественное питание (выпуск продукции собственного произ</w:t>
        <w:softHyphen/>
        <w:t>водства), реализация продукции собственного производства и по</w:t>
        <w:softHyphen/>
      </w:r>
      <w:r>
        <w:rPr>
          <w:spacing w:val="-1"/>
        </w:rPr>
        <w:t xml:space="preserve">купных товаров производится через столовые учебных заведений, </w:t>
      </w:r>
      <w:r>
        <w:rPr/>
        <w:t>буфеты и мелкорозничную се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before="29" w:after="0"/>
        <w:rPr/>
      </w:pPr>
      <w:r>
        <w:rPr/>
        <w:t>розничная торговл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 w:before="14" w:after="0"/>
        <w:jc w:val="both"/>
        <w:rPr/>
      </w:pPr>
      <w:r>
        <w:rPr/>
        <w:t>оптовая торговля, реализация продукции через магазины, столо</w:t>
        <w:softHyphen/>
        <w:t>вые и др. предприятия.</w:t>
      </w:r>
    </w:p>
    <w:p>
      <w:pPr>
        <w:pStyle w:val="Normal"/>
        <w:shd w:fill="FFFFFF" w:val="clear"/>
        <w:spacing w:lineRule="exact" w:line="317"/>
        <w:ind w:left="907" w:hanging="0"/>
        <w:rPr/>
      </w:pPr>
      <w:r>
        <w:rPr/>
        <w:t>Основной вид деятельности - общественное пит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Основные показатели ОАО "Торговый дом "ЭНКО".</w:t>
      </w:r>
    </w:p>
    <w:p>
      <w:pPr>
        <w:pStyle w:val="Normal"/>
        <w:shd w:fill="FFFFFF" w:val="clear"/>
        <w:ind w:left="7080" w:firstLine="708"/>
        <w:rPr>
          <w:spacing w:val="-3"/>
          <w:u w:val="single"/>
        </w:rPr>
      </w:pPr>
      <w:r>
        <w:rPr>
          <w:spacing w:val="-3"/>
          <w:u w:val="single"/>
        </w:rPr>
        <w:t>(тыс. руб.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82"/>
        <w:gridCol w:w="2088"/>
        <w:gridCol w:w="2441"/>
      </w:tblGrid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>
          <w:trHeight w:val="32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оборота всего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945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527</w:t>
            </w:r>
          </w:p>
        </w:tc>
      </w:tr>
      <w:tr>
        <w:trPr>
          <w:trHeight w:val="324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щепи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280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831</w:t>
            </w:r>
          </w:p>
        </w:tc>
      </w:tr>
      <w:tr>
        <w:trPr>
          <w:trHeight w:val="331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45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16</w:t>
            </w:r>
          </w:p>
        </w:tc>
      </w:tr>
      <w:tr>
        <w:trPr>
          <w:trHeight w:val="655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деятельности связанная с арендо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68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95</w:t>
            </w:r>
          </w:p>
        </w:tc>
      </w:tr>
      <w:tr>
        <w:trPr>
          <w:trHeight w:val="324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95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5</w:t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дохо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3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000</w:t>
            </w:r>
          </w:p>
        </w:tc>
      </w:tr>
      <w:tr>
        <w:trPr>
          <w:trHeight w:val="3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даж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000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</w:t>
            </w:r>
          </w:p>
        </w:tc>
      </w:tr>
      <w:tr>
        <w:trPr>
          <w:trHeight w:val="3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58" w:firstLine="727"/>
        <w:jc w:val="both"/>
        <w:rPr/>
      </w:pPr>
      <w:r>
        <w:rPr/>
        <w:t>С 01 июля 2009 года ОАО «Торговый дом «ЭНКО» переходит на ЕНВД ( п. 2.3 ст. 346.26. НК РФ), т.к. Во 2 квартале 2009 года численность работников составила менее 100 человек и реализация, осуществляемая че</w:t>
        <w:softHyphen/>
        <w:t>рез буфеты, бары, школе № 15, школе № 32 с площадью торгового зала менее 150 кв. метров применяется «вмененная» система, а реализация про</w:t>
        <w:softHyphen/>
        <w:t>дуктов питания с лицея- интерната им. Лебедева и деятельность, связан</w:t>
        <w:softHyphen/>
        <w:t>ная с арендой, налоги ОАО «Торговый дом «ЭНКО» платит в «обычном» порядке. На предприятии ведется раздельный учет видов деятельности. За 2009 год общий товарооборот составил 24626240 руб. в том числе, деятель</w:t>
        <w:softHyphen/>
        <w:t>ность, где применяется «общий» режим налогообложения - 20693993 руб., а деятельность, где применяется «ЕНВД» - 3932247 руб.</w:t>
      </w:r>
    </w:p>
    <w:p>
      <w:pPr>
        <w:pStyle w:val="Normal"/>
        <w:shd w:fill="FFFFFF" w:val="clear"/>
        <w:spacing w:lineRule="exact" w:line="317"/>
        <w:ind w:left="907" w:hanging="0"/>
        <w:jc w:val="both"/>
        <w:rPr/>
      </w:pPr>
      <w:r>
        <w:rPr/>
        <w:t>Расшифровка отчета о прибылях и убытках форма № 2 за 2009 год.</w:t>
      </w:r>
    </w:p>
    <w:p>
      <w:pPr>
        <w:pStyle w:val="Normal"/>
        <w:shd w:fill="FFFFFF" w:val="clear"/>
        <w:ind w:left="8287" w:hanging="0"/>
        <w:rPr>
          <w:spacing w:val="-3"/>
          <w:u w:val="single"/>
        </w:rPr>
      </w:pPr>
      <w:r>
        <w:rPr>
          <w:spacing w:val="-3"/>
          <w:u w:val="single"/>
        </w:rPr>
        <w:t>(тыс. руб.)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816"/>
        <w:gridCol w:w="1332"/>
        <w:gridCol w:w="2160"/>
        <w:gridCol w:w="1519"/>
      </w:tblGrid>
      <w:tr>
        <w:trPr>
          <w:trHeight w:val="166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1"/>
                <w:szCs w:val="21"/>
              </w:rPr>
              <w:t>Деятельность, где применяется общий     режим налогооблож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1"/>
                <w:szCs w:val="21"/>
              </w:rPr>
              <w:t>Деятель</w:t>
              <w:softHyphen/>
              <w:t>ность,   где применяется  ЕНВД</w:t>
            </w:r>
          </w:p>
        </w:tc>
      </w:tr>
      <w:tr>
        <w:trPr>
          <w:trHeight w:val="97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 (за минусом НДС, акцизо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, това</w:t>
              <w:softHyphen/>
              <w:t>ров, продукции, работ, услу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 '</w:t>
            </w:r>
          </w:p>
        </w:tc>
      </w:tr>
      <w:tr>
        <w:trPr>
          <w:trHeight w:val="33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 от продаж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налогооблож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</w:t>
              <w:softHyphen/>
              <w:t>четного год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ab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ab/>
        <w:t>Общество планирует увеличение выпуск собственной продукции, товарооборот.</w:t>
      </w:r>
    </w:p>
    <w:p>
      <w:pPr>
        <w:pStyle w:val="Normal"/>
        <w:rPr/>
      </w:pPr>
      <w:r>
        <w:rPr/>
        <w:tab/>
        <w:t>Приобретения нов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ab/>
        <w:t>Основными факторами риска, связанных с деятельностью не соответствие цен на товар и услуги с ценами на энергоносители, в частности на ГСМ. Часто бывает, что цены на это все растут, а на товар и услуги остаются прежними или па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Крупные сделки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крупным за 2009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делки с заинтересованностью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сделкам, в совершении которых имеется заинтересованность, в 2009 году 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ab/>
        <w:t>Совет директоров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jc w:val="both"/>
        <w:rPr/>
      </w:pPr>
      <w:r>
        <w:rPr/>
        <w:tab/>
        <w:t>Единоличный исполнительный орган в лице генерального директора Пеньковой Елены Анатольевны, 1966 года рождения, занимает данную должность с 20.11.200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ab/>
        <w:t>По результатам отчетного года вознаграждений единоличному исполнительному органу, членам ревизионной комиссии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АО «ТД «ЭНКО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jc w:val="both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>
          <w:bCs/>
          <w:iCs/>
        </w:rPr>
        <w:tab/>
        <w:t>Пенькова Елена Анатольевна</w:t>
      </w:r>
      <w:r>
        <w:rPr/>
        <w:t xml:space="preserve">  владеет 45,23 % уставного капитала общества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Пенькова Ксения Сергеевна владеет 54,77 % уставного капитала обществ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ab/>
        <w:t>Ведение реестра осуществляет ООО «Реестр – РН»</w:t>
      </w:r>
    </w:p>
    <w:p>
      <w:pPr>
        <w:pStyle w:val="Normal"/>
        <w:jc w:val="both"/>
        <w:rPr/>
      </w:pPr>
      <w:r>
        <w:rPr/>
        <w:tab/>
        <w:t>Договор на оказание услуг по ведению реестра владельцев обыкновенных акций  № 44/2002 от 13.06.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АО «ТД «ЭНКО»</w:t>
        <w:tab/>
        <w:tab/>
        <w:t xml:space="preserve">           Пень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ТД «ЭНКО»                                       Хомич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964" w:hanging="96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5:00Z</dcterms:created>
  <dc:creator>User</dc:creator>
  <dc:description/>
  <cp:keywords/>
  <dc:language>en-US</dc:language>
  <cp:lastModifiedBy>PC12</cp:lastModifiedBy>
  <cp:lastPrinted>2009-09-03T13:56:00Z</cp:lastPrinted>
  <dcterms:modified xsi:type="dcterms:W3CDTF">2010-06-15T10:48:00Z</dcterms:modified>
  <cp:revision>3</cp:revision>
  <dc:subject/>
  <dc:title/>
</cp:coreProperties>
</file>