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ormpeso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пятов Алексей Евгеньевич, лицо прекратило осуществлять полномочия единоличного исполнительного органа акционерного общества. Основание- общее годовое собрание акционеров общества 29.06.2010 г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Галина Ивановна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Галина Ивановна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кун Игорь Витальевич, лицо стало осуществлять полномочия единоличного исполнительного органа акционерного общества. Основание- общее годовое собрание акционеров общества 29.06.2010 г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 Игорь Витальевич, 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 Игорь Витальевич, 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3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Чернопятов </w:t>
            </w:r>
          </w:p>
          <w:p>
            <w:pPr>
              <w:pStyle w:val="Heading2"/>
              <w:rPr/>
            </w:pPr>
            <w:r>
              <w:rPr/>
              <w:t>Алексей</w:t>
            </w:r>
          </w:p>
          <w:p>
            <w:pPr>
              <w:pStyle w:val="Heading2"/>
              <w:rPr/>
            </w:pPr>
            <w:r>
              <w:rPr/>
              <w:t xml:space="preserve">Евгень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03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</w:tr>
      <w:tr>
        <w:trPr>
          <w:trHeight w:val="203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ы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ич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3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Чернопятов </w:t>
            </w:r>
          </w:p>
          <w:p>
            <w:pPr>
              <w:pStyle w:val="Heading2"/>
              <w:rPr/>
            </w:pPr>
            <w:r>
              <w:rPr/>
              <w:t>Алексей</w:t>
            </w:r>
          </w:p>
          <w:p>
            <w:pPr>
              <w:pStyle w:val="Heading2"/>
              <w:rPr/>
            </w:pPr>
            <w:r>
              <w:rPr/>
              <w:t xml:space="preserve">Евгень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осуществлять полномочия единоличного исполнительного органа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03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03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ы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ич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0:00Z</dcterms:created>
  <dc:creator>epetrova</dc:creator>
  <dc:description/>
  <cp:keywords/>
  <dc:language>en-US</dc:language>
  <cp:lastModifiedBy>SamLab.ws</cp:lastModifiedBy>
  <dcterms:modified xsi:type="dcterms:W3CDTF">2010-10-11T16:25:00Z</dcterms:modified>
  <cp:revision>9</cp:revision>
  <dc:subject/>
  <dc:title>СПИСОК АФФИЛИРОВАННЫХ ЛИЦ</dc:title>
</cp:coreProperties>
</file>