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28"/>
          <w:szCs w:val="28"/>
        </w:rPr>
        <w:t>Открытое акционерное общество «Тамбовское карьероуправление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</w:rPr>
        <w:t>Место нахождения эмитента: РФ, Тамбовская область, Тамбовский район, с.Покрово-Пригородное, ул. Советская</w:t>
      </w:r>
      <w:r>
        <w:rPr>
          <w:sz w:val="24"/>
          <w:szCs w:val="24"/>
          <w:lang w:val="en-US"/>
        </w:rPr>
        <w:t>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mpes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Тамбовское карьероуправление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Цыкун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iCs/>
              </w:rPr>
              <w:t>683300049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iCs/>
              </w:rPr>
              <w:t>1026800885539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3144"/>
        <w:gridCol w:w="3001"/>
        <w:gridCol w:w="3000"/>
        <w:gridCol w:w="1362"/>
        <w:gridCol w:w="1992"/>
        <w:gridCol w:w="2211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кун Игорь Виталье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0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ИФК «ПРОКМА-КАПИТАЛ» Зарегистрировано ИМНС России по Октябрьскому р-ну г. Тамбова 02.10.2002 г. ОГРН 1026801222832, ИНН 683200755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36, г. Тамбов, ул. Интернациональная, дом 47  (юридический адрес).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: 392000,</w:t>
            </w:r>
          </w:p>
          <w:p>
            <w:pPr>
              <w:pStyle w:val="Normal"/>
              <w:jc w:val="center"/>
              <w:rPr/>
            </w:pPr>
            <w:r>
              <w:rPr/>
              <w:t>г. Тамбов, а/я 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08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996"/>
        <w:gridCol w:w="4342"/>
        <w:gridCol w:w="407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</w:t>
            </w:r>
          </w:p>
          <w:p>
            <w:pPr>
              <w:pStyle w:val="Normal"/>
              <w:jc w:val="center"/>
              <w:rPr/>
            </w:pPr>
            <w:r>
              <w:rPr/>
              <w:t>аффилированных ли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не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11"/>
        <w:gridCol w:w="2443"/>
        <w:gridCol w:w="2751"/>
        <w:gridCol w:w="1338"/>
        <w:gridCol w:w="1753"/>
        <w:gridCol w:w="188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11"/>
        <w:gridCol w:w="2336"/>
        <w:gridCol w:w="2858"/>
        <w:gridCol w:w="1394"/>
        <w:gridCol w:w="1697"/>
        <w:gridCol w:w="188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57" w:leader="none"/>
        </w:tabs>
        <w:rPr/>
      </w:pPr>
      <w:r>
        <w:rPr>
          <w:rStyle w:val="SUBST"/>
          <w:lang w:val="en-US"/>
        </w:rPr>
        <w:tab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507"/>
        <w:gridCol w:w="4191"/>
        <w:gridCol w:w="378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07"/>
        <w:gridCol w:w="2441"/>
        <w:gridCol w:w="2748"/>
        <w:gridCol w:w="1337"/>
        <w:gridCol w:w="1751"/>
        <w:gridCol w:w="189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80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11"/>
        <w:gridCol w:w="2336"/>
        <w:gridCol w:w="2858"/>
        <w:gridCol w:w="1394"/>
        <w:gridCol w:w="1697"/>
        <w:gridCol w:w="188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57" w:leader="none"/>
        </w:tabs>
        <w:rPr>
          <w:rStyle w:val="SUBST"/>
        </w:rPr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peso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5:00Z</dcterms:created>
  <dc:creator>Prof-RomanovaAA</dc:creator>
  <dc:description/>
  <cp:keywords/>
  <dc:language>en-US</dc:language>
  <cp:lastModifiedBy>SamLab.ws</cp:lastModifiedBy>
  <cp:lastPrinted>2010-06-23T14:17:00Z</cp:lastPrinted>
  <dcterms:modified xsi:type="dcterms:W3CDTF">2010-10-11T16:27:00Z</dcterms:modified>
  <cp:revision>58</cp:revision>
  <dc:subject/>
  <dc:title>Приложение 24</dc:title>
</cp:coreProperties>
</file>