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/>
      </w:pPr>
      <w:r>
        <w:rPr>
          <w:sz w:val="28"/>
          <w:szCs w:val="28"/>
        </w:rPr>
        <w:t>Открытое акционерное общество “Тамбовское карьеро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 xml:space="preserve">: 392524, Тамбовская обл., Тамбовский район, с. Покрово-Пригородное, ул. Советская.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Цыку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0004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0885539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632"/>
        <w:gridCol w:w="2995"/>
        <w:gridCol w:w="2199"/>
        <w:gridCol w:w="1517"/>
        <w:gridCol w:w="1988"/>
        <w:gridCol w:w="2206"/>
      </w:tblGrid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Игорь Вита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1</w:t>
            </w:r>
          </w:p>
        </w:tc>
      </w:tr>
      <w:tr>
        <w:trPr>
          <w:trHeight w:val="12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Владимир Игоре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оторой принадлежит эмитен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</w:tr>
      <w:tr>
        <w:trPr>
          <w:trHeight w:val="9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Василий Игоре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оторой принадлежит эмитен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</w:tr>
      <w:tr>
        <w:trPr>
          <w:trHeight w:val="1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ткрытое акционерное общество  ИФК «ПРОКМА-КАПИТАЛ»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ун Игорь Виталье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ун Игорь Витальевич, изменение доли принадлежащих аффилированному лицу обыкновенных акций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7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Игорь Вита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/>
        <w:t>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1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Игорь Вита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0:00Z</dcterms:created>
  <dc:creator>epetrova</dc:creator>
  <dc:description/>
  <cp:keywords/>
  <dc:language>en-US</dc:language>
  <cp:lastModifiedBy>epetrova</cp:lastModifiedBy>
  <dcterms:modified xsi:type="dcterms:W3CDTF">2011-01-11T12:30:00Z</dcterms:modified>
  <cp:revision>2</cp:revision>
  <dc:subject/>
  <dc:title>СПИСОК АФФИЛИРОВАННЫХ ЛИЦ</dc:title>
</cp:coreProperties>
</file>