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КЦИОНЕРАМ ОТКРЫТОГО АКЦИОНЕРНОГО ОБЩЕСТВА </w:t>
      </w:r>
    </w:p>
    <w:p>
      <w:pPr>
        <w:pStyle w:val="3"/>
        <w:spacing w:lineRule="auto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ТАМБОВСКОЕ КАРЬЕРОУПРАВЛЕНИЕ»</w:t>
      </w:r>
    </w:p>
    <w:p>
      <w:pPr>
        <w:pStyle w:val="3"/>
        <w:spacing w:lineRule="auto" w:line="240"/>
        <w:jc w:val="right"/>
        <w:rPr>
          <w:b/>
          <w:b/>
          <w:bCs/>
          <w:color w:val="FF00FF"/>
          <w:sz w:val="20"/>
        </w:rPr>
      </w:pPr>
      <w:r>
        <w:rPr>
          <w:b/>
          <w:bCs/>
          <w:color w:val="FF00FF"/>
          <w:sz w:val="20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О РЕЗУЛЬТАТАМ АУДИТА</w:t>
      </w:r>
    </w:p>
    <w:p>
      <w:pPr>
        <w:pStyle w:val="3"/>
        <w:spacing w:lineRule="auto" w:line="240"/>
        <w:jc w:val="right"/>
        <w:rPr/>
      </w:pPr>
      <w:r>
        <w:rPr>
          <w:b/>
          <w:bCs/>
          <w:sz w:val="20"/>
        </w:rPr>
        <w:t>БУХГАЛТЕРСКОЙ (ФИНАНСОВОЙ) ОТЧЕТНОСТИ</w:t>
      </w:r>
    </w:p>
    <w:p>
      <w:pPr>
        <w:pStyle w:val="3"/>
        <w:spacing w:lineRule="auto" w:line="240"/>
        <w:jc w:val="right"/>
        <w:rPr/>
      </w:pPr>
      <w:r>
        <w:rPr>
          <w:b/>
          <w:bCs/>
          <w:sz w:val="20"/>
        </w:rPr>
        <w:t>ЗА  2009   ГОД</w:t>
      </w:r>
    </w:p>
    <w:p>
      <w:pPr>
        <w:pStyle w:val="Heading3"/>
        <w:ind w:left="284" w:firstLine="42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ТОРСКОЕ ЗАКЛЮЧ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ПО БУХГАЛТЕРСКОЙ (ФИНАНСОВОЙ)  ОТЧЕТ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мбовское карьероуправлени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 2009 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12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уемое лицо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мбовское карьеро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0885539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, Тамбовский район, с.П-Пригородное, ул.Советская, дом 4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firstLine="426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12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Финау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3540" w:hanging="35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6829010917 </w:t>
              <w:br/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 г. Тамбов, ул. Студенецкая, дом 12, офис 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ство в саморегулируемой организации аудиторов:    </w:t>
            </w:r>
          </w:p>
        </w:tc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Некоммерческое партнерство Московская Аудиторская Палата, основной регистрационный номер записи (ОРНЗ) 108030041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70" w:leader="underscore"/>
        </w:tabs>
        <w:spacing w:lineRule="auto" w:line="360"/>
        <w:ind w:firstLine="72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Heading6"/>
        <w:spacing w:lineRule="auto" w:line="240"/>
        <w:ind w:firstLine="567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spacing w:lineRule="auto" w:line="240"/>
        <w:jc w:val="right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АКЦИОНЕРАМ ОТКРЫТОГО АКЦИОНЕРНОГО ОБЩЕСТВА </w:t>
      </w:r>
    </w:p>
    <w:p>
      <w:pPr>
        <w:pStyle w:val="3"/>
        <w:spacing w:lineRule="auto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«ТАМБОВСКОЕ КАРЬЕРОУПРАВЛЕНИЕ»</w:t>
      </w:r>
    </w:p>
    <w:p>
      <w:pPr>
        <w:pStyle w:val="Normal1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284" w:firstLine="425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  <w:t>АУДИТОРСКОЕ ЗАКЛЮЧЕНИЕ</w:t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ЗАО «ФИНАУДИТ»</w:t>
      </w:r>
    </w:p>
    <w:p>
      <w:pPr>
        <w:pStyle w:val="Heading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7"/>
        <w:rPr/>
      </w:pPr>
      <w:r>
        <w:rPr/>
        <w:t xml:space="preserve">        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о бухгалтерской (финансовой) отчетно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крытого Акционерного Общества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«Тамбовское карьероуправление»</w:t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center"/>
        <w:rPr/>
      </w:pPr>
      <w:r>
        <w:rPr>
          <w:b/>
          <w:sz w:val="24"/>
          <w:szCs w:val="24"/>
        </w:rPr>
        <w:t>за 2009 год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й бухгалтерской отчетности ОАО «Тамбовское карьероуправление», состоящей из бухгалтерского баланса (форма № 1) за  2009 год; Отчета о прибылях и убытках (форма № 2) за 2009 год; Отчета об изменениях капитала (форма № 3) за 2009 год;  Отчета о движении денежных средств (форма № 4) за 2009 год; приложения к бухгалтерскому балансу (форма № 5) за 2009 год; пояснительной записки к годовому отчету за 2009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бухгалтерской (финансовой) отчетности несет исполнительный орган ОАО «Тамбовское карьероуправление». Наша обязанность заключается в том, чтобы выразить мнение о достоверности во всех существенных отношениях данной отчетности на основе проведенного ауди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провели аудит в соответствии с Федеральным законом «Об аудиторской деятельности» и федеральными правилами (стандартами) аудиторской деятельности</w:t>
      </w:r>
      <w:r>
        <w:rPr/>
        <w:t xml:space="preserve">. </w:t>
      </w:r>
      <w:r>
        <w:rPr>
          <w:sz w:val="24"/>
          <w:szCs w:val="24"/>
        </w:rPr>
        <w:t xml:space="preserve">Аудит планировался и проводился таким образом, чтобы получить разумную уверенность в том, что бухгалтерская 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(финансов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руководством аудируемого лица, а также оценку представления бухгалтерской (финансовой) отчет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ставляет достаточные основания для выражения нашего мнения о достоверности бухгалтерской (финансовой) отче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не были представлены материалы по инвентаризации основных средств и кредиторской задолж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бухгалтерской (финансовой) отчетности организации ОАО «Тамбовское карьероуправление» не корректно отражена операция по уменьшению убытка прошлого периода за счет средств добавочного капитала через увеличение  прочих доходов текущего периода (стр. 090 формы 2 «Отчета о прибылях и убытках») на сумму 20,4 тыс.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нарушение ст. 35 Федерального закона от 26.12.1995 № 208-ФЗ «Об акционерных обществах» произведено увеличение резервного капитала за счет текущих расходов Общества  на сумму 4 тыс.руб. (стр. 100 формы 2 «Отчета о прибылях и убытках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за исключением обстоятельств, изложенных в предыдущей части, бухгалтерская (финансовая) отчетность организации ОАО «Тамбовское карьероуправление» отражает достоверно во всех существенных отношениях финансовое положение на 31 декабря 2009 г. и результаты ее финансово-хозяйственной деятельности за период с 1 января по 31 декабря 2009 г. включительно в соответствии с требованиями законодательства Российской Федерации в части подготовки бухгалтерской (финансовой) отчет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sz w:val="24"/>
        </w:rPr>
        <w:t>Приложение:</w:t>
      </w:r>
      <w:r>
        <w:rPr>
          <w:color w:val="000000"/>
          <w:sz w:val="24"/>
        </w:rPr>
        <w:t xml:space="preserve"> Бухгалтерская (финансовая) отчетность </w:t>
      </w:r>
      <w:r>
        <w:rPr>
          <w:sz w:val="24"/>
          <w:szCs w:val="24"/>
        </w:rPr>
        <w:t>ОАО «Тамбовское карьероуправление» з</w:t>
      </w:r>
      <w:r>
        <w:rPr>
          <w:color w:val="000000"/>
          <w:sz w:val="24"/>
        </w:rPr>
        <w:t>а период с 1 января 2009  года по 31 декабря 2009    года на 16 листах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</w:rPr>
        <w:t xml:space="preserve">Бухгалтерский баланс (форма № 1) </w:t>
      </w:r>
      <w:r>
        <w:rPr>
          <w:sz w:val="24"/>
        </w:rPr>
        <w:t>–</w:t>
      </w:r>
      <w:r>
        <w:rPr>
          <w:color w:val="000000"/>
          <w:sz w:val="24"/>
        </w:rPr>
        <w:t xml:space="preserve">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</w:rPr>
        <w:t xml:space="preserve">Отчет о прибылях и убытках (форма № 2) </w:t>
      </w:r>
      <w:r>
        <w:rPr>
          <w:sz w:val="24"/>
        </w:rPr>
        <w:t>–</w:t>
      </w:r>
      <w:r>
        <w:rPr>
          <w:color w:val="000000"/>
          <w:sz w:val="24"/>
        </w:rPr>
        <w:t xml:space="preserve"> на 2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чет об изменениях капитала (форма № 3) – на 3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чет о движении денежных средств (форма № 4) – на 2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е к бухгалтерскому балансу (форма № 5) – на 6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яснительная записка – на 1 ли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2"/>
        <w:spacing w:lineRule="auto" w:line="240"/>
        <w:ind w:left="0" w:hanging="0"/>
        <w:rPr/>
      </w:pPr>
      <w:r>
        <w:rPr>
          <w:szCs w:val="24"/>
        </w:rPr>
        <w:t xml:space="preserve">Директор  </w:t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ЗАО «Финаудит»                                                          </w:t>
        <w:tab/>
        <w:tab/>
        <w:tab/>
        <w:t xml:space="preserve">  И.Г.Чулкова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  <w:tab w:val="right" w:pos="8931" w:leader="none"/>
        </w:tabs>
        <w:jc w:val="both"/>
        <w:rPr/>
      </w:pPr>
      <w:r>
        <w:rPr>
          <w:bCs/>
        </w:rPr>
        <w:t>(кв. аттестат № К</w:t>
      </w:r>
      <w:r>
        <w:rPr>
          <w:bCs/>
          <w:lang w:val="en-US"/>
        </w:rPr>
        <w:t> </w:t>
      </w:r>
      <w:r>
        <w:rPr>
          <w:bCs/>
        </w:rPr>
        <w:t>010381, срок действия не ограничен)</w:t>
      </w:r>
    </w:p>
    <w:p>
      <w:pPr>
        <w:pStyle w:val="Normal"/>
        <w:ind w:left="424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right" w:pos="8931" w:leader="none"/>
        </w:tabs>
        <w:jc w:val="both"/>
        <w:rPr/>
      </w:pPr>
      <w:r>
        <w:rPr>
          <w:sz w:val="24"/>
        </w:rPr>
        <w:t>17 июня 2010 год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680" w:top="1134" w:footer="35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color w:val="C0C0C0"/>
        <w:sz w:val="24"/>
        <w:szCs w:val="24"/>
      </w:rPr>
    </w:pPr>
    <w:r>
      <w:rPr>
        <w:i/>
        <w:color w:val="C0C0C0"/>
        <w:sz w:val="24"/>
        <w:szCs w:val="24"/>
      </w:rPr>
      <w:t>Закрытое акционерное общество «Финаудит»</w:t>
    </w:r>
  </w:p>
  <w:p>
    <w:pPr>
      <w:pStyle w:val="Footer"/>
      <w:ind w:right="360" w:hanging="0"/>
      <w:jc w:val="center"/>
      <w:rPr>
        <w:i/>
        <w:i/>
        <w:color w:val="0000FF"/>
        <w:sz w:val="24"/>
        <w:szCs w:val="24"/>
      </w:rPr>
    </w:pPr>
    <w:r>
      <w:rPr>
        <w:i/>
        <w:color w:val="0000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i/>
        <w:i/>
        <w:color w:val="C0C0C0"/>
      </w:rPr>
    </w:pPr>
    <w:r>
      <w:rPr>
        <w:i/>
        <w:color w:val="C0C0C0"/>
      </w:rPr>
      <w:t>Аудиторское заключение по бухгалтерской (финансовой) отчетности за 2009 г.</w:t>
    </w:r>
  </w:p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i/>
        <w:color w:val="C0C0C0"/>
      </w:rPr>
      <w:t xml:space="preserve">ОАО «Тамбовское карьероуправление»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25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142"/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42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Style8">
    <w:name w:val="СтильШапки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9">
    <w:name w:val="Текст примечания"/>
    <w:basedOn w:val="Normal"/>
    <w:qFormat/>
    <w:pPr>
      <w:spacing w:lineRule="auto" w:line="360" w:before="60" w:after="60"/>
      <w:ind w:firstLine="72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иль1"/>
    <w:basedOn w:val="21"/>
    <w:qFormat/>
    <w:pPr>
      <w:spacing w:lineRule="auto" w:line="240" w:before="60" w:after="0"/>
      <w:jc w:val="both"/>
    </w:pPr>
    <w:rPr>
      <w:rFonts w:ascii="Arial Narrow" w:hAnsi="Arial Narrow" w:cs="Arial Narrow"/>
      <w:b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1:00Z</dcterms:created>
  <dc:creator>НТ-Финаудит</dc:creator>
  <dc:description/>
  <cp:keywords/>
  <dc:language>en-US</dc:language>
  <cp:lastModifiedBy>SamLab.ws</cp:lastModifiedBy>
  <cp:lastPrinted>2010-10-15T11:27:00Z</cp:lastPrinted>
  <dcterms:modified xsi:type="dcterms:W3CDTF">2010-10-15T14:17:00Z</dcterms:modified>
  <cp:revision>50</cp:revision>
  <dc:subject/>
  <dc:title>АУДИТОРСКОЕ ЗАКЛЮЧЕНИЕ</dc:title>
</cp:coreProperties>
</file>