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За 2009 финансовый год была получена выручка (доход) по  всем видаи деятельности в размере 3508718 рублей из них выручка (доход)  от реализации формовочного песка  составила 3286336 рублей остальная сумма  прочие дох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ид хозяй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  200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разработки месторождений формовочного песка.переработка добываемого песка,реализация формопеска потребителям. 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633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(доходов от данного вида хозяйственной деятельности в общем объеме выручки (доходов) эмитента ,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Ш </w:t>
      </w:r>
      <w:r>
        <w:rPr>
          <w:sz w:val="36"/>
          <w:szCs w:val="36"/>
        </w:rPr>
        <w:t xml:space="preserve"> Отчет Генерального директора о результат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Развития акционерного общества по приорит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ым направлениям его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Выступление на годовом собрании акционеров Генерального директора  общества приводится с сокращением</w:t>
      </w:r>
    </w:p>
    <w:p>
      <w:pPr>
        <w:pStyle w:val="Normal"/>
        <w:rPr/>
      </w:pPr>
      <w:r>
        <w:rPr/>
        <w:t xml:space="preserve">   </w:t>
      </w:r>
      <w:r>
        <w:rPr/>
        <w:t>«  В должность Генерального директора я вступил  в 20-х числах  июня  2009 года после трагической смерти Генерального директора Бамбурова Михаила Александровича.</w:t>
      </w:r>
    </w:p>
    <w:p>
      <w:pPr>
        <w:pStyle w:val="Normal"/>
        <w:rPr/>
      </w:pPr>
      <w:r>
        <w:rPr/>
        <w:t>Год был сложным в финансовом отношении, так как  кризис отразился негативно и на нашем небольшом предприятии.Уже то, что наше общество  имеет сезонный  характер работы,  что резко влияет на объем выручки. В связи с кризисом начался спад в металлургической промышленности. Наши крупные потребители песка – ОАО « Липецкий металлургический комбинат» , ОАО «Мичуринский  «МИЛОРЕМ», ОАО «Бежецкий  «АСО»,  ОАО «Бежецкий «Сельмаш»,ОАО  «Балашихинский литейно-механический завод», ОАО «МеталлургТуламаш» и другие общества резко сократили производство ,сократились и заявки на нашу продукцию, а значит  упал и объем 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ыручка за 2009 год упала на  823526 рублей , в процентном отношении составила 85.4 % к 2008 году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На 1 января 2010 года на балансе Общества имелось основных средств  2517.7 тыс рублей, а  по остаточной стоимости за минусом износа 1598,2  тыс рублей, 919,5 тыс.рублей остаточная стоимость.</w:t>
      </w:r>
    </w:p>
    <w:p>
      <w:pPr>
        <w:pStyle w:val="Normal"/>
        <w:rPr/>
      </w:pPr>
      <w:r>
        <w:rPr/>
        <w:t xml:space="preserve">     </w:t>
      </w:r>
      <w:r>
        <w:rPr/>
        <w:t>Основные средства на 1 января 2010 года 2517,7 тыс рублей, износ 1786,2 тысс рублей,остаточная стоимость – 731,4 тыс рублей. Из них:</w:t>
      </w:r>
    </w:p>
    <w:p>
      <w:pPr>
        <w:pStyle w:val="Normal"/>
        <w:rPr/>
      </w:pPr>
      <w:r>
        <w:rPr/>
        <w:t xml:space="preserve">    </w:t>
      </w:r>
      <w:r>
        <w:rPr/>
        <w:t xml:space="preserve">- оборудование   на сумму </w:t>
      </w:r>
      <w:r>
        <w:rPr>
          <w:b/>
        </w:rPr>
        <w:t xml:space="preserve"> 1070, 2 </w:t>
      </w:r>
      <w:r>
        <w:rPr/>
        <w:t xml:space="preserve"> тыс.рублей</w:t>
      </w:r>
    </w:p>
    <w:p>
      <w:pPr>
        <w:pStyle w:val="Normal"/>
        <w:rPr/>
      </w:pPr>
      <w:r>
        <w:rPr/>
        <w:t xml:space="preserve">    </w:t>
      </w:r>
      <w:r>
        <w:rPr/>
        <w:t xml:space="preserve">- сооружения и передаточные устройства </w:t>
      </w:r>
      <w:r>
        <w:rPr>
          <w:b/>
        </w:rPr>
        <w:t xml:space="preserve"> 211,9 </w:t>
      </w:r>
      <w:r>
        <w:rPr/>
        <w:t>тыс.рублей.</w:t>
      </w:r>
    </w:p>
    <w:p>
      <w:pPr>
        <w:pStyle w:val="Normal"/>
        <w:rPr/>
      </w:pPr>
      <w:r>
        <w:rPr/>
        <w:t xml:space="preserve">    </w:t>
      </w:r>
      <w:r>
        <w:rPr/>
        <w:t xml:space="preserve">- здания </w:t>
      </w:r>
      <w:r>
        <w:rPr>
          <w:b/>
        </w:rPr>
        <w:t xml:space="preserve">866,8 </w:t>
      </w:r>
      <w:r>
        <w:rPr/>
        <w:t>тыс рублей</w:t>
      </w:r>
    </w:p>
    <w:p>
      <w:pPr>
        <w:pStyle w:val="Normal"/>
        <w:rPr/>
      </w:pPr>
      <w:r>
        <w:rPr/>
        <w:t xml:space="preserve">    </w:t>
      </w:r>
      <w:r>
        <w:rPr/>
        <w:t xml:space="preserve">- транспортные средства </w:t>
      </w:r>
      <w:r>
        <w:rPr>
          <w:b/>
        </w:rPr>
        <w:t xml:space="preserve"> 344,4 </w:t>
      </w:r>
      <w:r>
        <w:rPr/>
        <w:t>тыс рублей</w:t>
      </w:r>
    </w:p>
    <w:p>
      <w:pPr>
        <w:pStyle w:val="Normal"/>
        <w:rPr/>
      </w:pPr>
      <w:r>
        <w:rPr/>
        <w:t xml:space="preserve">    </w:t>
      </w:r>
      <w:r>
        <w:rPr/>
        <w:t>- нематериальные активы отсутствуют</w:t>
      </w:r>
    </w:p>
    <w:p>
      <w:pPr>
        <w:pStyle w:val="Normal"/>
        <w:rPr/>
      </w:pPr>
      <w:r>
        <w:rPr/>
        <w:t xml:space="preserve">    </w:t>
      </w:r>
      <w:r>
        <w:rPr/>
        <w:t>- запасы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51:00Z</dcterms:created>
  <dc:creator>Customer</dc:creator>
  <dc:description/>
  <cp:keywords/>
  <dc:language>en-US</dc:language>
  <cp:lastModifiedBy>Customer</cp:lastModifiedBy>
  <cp:lastPrinted>2010-06-28T22:38:00Z</cp:lastPrinted>
  <dcterms:modified xsi:type="dcterms:W3CDTF">2010-06-28T18:40:00Z</dcterms:modified>
  <cp:revision>1</cp:revision>
  <dc:subject/>
  <dc:title>        За 2009 финансовый год была получена выручка (доход) по  всем видаи деятельности в размере 3508718 рублей из них выручка (доход)  от реализации формовочного песка  составила 3286336 рублей остальная сумма  прочие доходы </dc:title>
</cp:coreProperties>
</file>