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Воронцов Р.А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1 апреля 2010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023101639263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 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лчанов Александр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Свято-Троицкий бульвар, д.11, кв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Воронцов Роман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Есенина, д.28,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Изменения, произошедшие в списке аффилированных лиц, за период</w:t>
      </w:r>
      <w:r>
        <w:rPr>
          <w:b w:val="false"/>
          <w:i w:val="false"/>
          <w:sz w:val="24"/>
        </w:rPr>
        <w:t xml:space="preserve">  </w:t>
      </w:r>
      <w:r>
        <w:rPr>
          <w:i w:val="false"/>
          <w:sz w:val="24"/>
        </w:rPr>
        <w:t>с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398"/>
        <w:gridCol w:w="85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2650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6"/>
        <w:gridCol w:w="2029"/>
        <w:gridCol w:w="2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одержание изме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изме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sz w:val="22"/>
              </w:rPr>
              <w:t>Переизбрание генерального директора и членов Совета директоров ОАО «Топаз» (протокол внеочередного общего собрания акционеров от 25.01. 2010г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 w:val="22"/>
              </w:rPr>
              <w:t>25.01.2010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 w:val="22"/>
              </w:rPr>
              <w:t>25.01.2010 г.</w:t>
            </w:r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  <w:lang w:val="en-US"/>
        </w:rPr>
        <w:t>III</w:t>
      </w:r>
      <w:r>
        <w:rPr>
          <w:i w:val="false"/>
          <w:sz w:val="24"/>
        </w:rPr>
        <w:t>.Содержание сведений об аффилированных лицах до изменения:</w:t>
      </w:r>
    </w:p>
    <w:p>
      <w:pPr>
        <w:pStyle w:val="Subtitle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Степаненко Ирина Викто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5 Августа, д.13а, кв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;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2.03.2006г.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567"/>
        <w:jc w:val="both"/>
        <w:rPr/>
      </w:pPr>
      <w:r>
        <w:rPr>
          <w:i w:val="false"/>
          <w:sz w:val="24"/>
          <w:lang w:val="en-US"/>
        </w:rPr>
        <w:t>IY</w:t>
      </w:r>
      <w:r>
        <w:rPr>
          <w:i w:val="false"/>
          <w:sz w:val="24"/>
        </w:rPr>
        <w:t>.Содержание сведений об аффилированных лицах после изменения:</w:t>
      </w:r>
    </w:p>
    <w:p>
      <w:pPr>
        <w:pStyle w:val="Subtitle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 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лчанов Александр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Свято-Троицкий бульвар, д.11, кв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Воронцов Роман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Есенина, д.28,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7:00Z</dcterms:created>
  <dc:creator>„а Ј ­оЄ</dc:creator>
  <dc:description/>
  <cp:keywords/>
  <dc:language>en-US</dc:language>
  <cp:lastModifiedBy>varfolomeeva</cp:lastModifiedBy>
  <cp:lastPrinted>2009-02-11T12:23:00Z</cp:lastPrinted>
  <dcterms:modified xsi:type="dcterms:W3CDTF">2010-04-01T04:54:00Z</dcterms:modified>
  <cp:revision>3</cp:revision>
  <dc:subject/>
  <dc:title>СПИСОК АФФИЛИРОВАННЫХ ЛИЦ</dc:title>
</cp:coreProperties>
</file>