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Открытое акционерное общество «Топаз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я, 308000, г. Белгород, проспект Славы, д.86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енеральный директор ОАО «Топаз» _________________________________ Воронцов Р.А.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01июля 2011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5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24012928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023101639263</w:t>
            </w:r>
          </w:p>
          <w:p>
            <w:pPr>
              <w:pStyle w:val="Subtitl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34"/>
        <w:gridCol w:w="1701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Мышеев Николай Владими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Преобра-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женская, д.21,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/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10.2003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3.05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Аблизин Дмитрий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г. Белгород, ул.Волчанск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01.08.2005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3.05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скаленко Ольга Пантел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Дегтярева, д.2а, кв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3.05.2011г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Колыхалов Сергей Александрович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2-ой Комсомольский переулок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3.05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лчанов Александр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Свято-Троицкий бульвар, д.11, кв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3.05.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Воронцов Роман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Есенина, д.28, кв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енеральный директор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/>
      </w:pPr>
      <w:r>
        <w:rPr>
          <w:i w:val="false"/>
          <w:sz w:val="24"/>
          <w:lang w:val="en-US"/>
        </w:rPr>
        <w:t>II</w:t>
      </w:r>
      <w:r>
        <w:rPr>
          <w:i w:val="false"/>
          <w:sz w:val="24"/>
        </w:rPr>
        <w:t>.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>Изменения, произошедшие в списке аффилированных лиц, за период</w:t>
      </w:r>
      <w:r>
        <w:rPr>
          <w:b w:val="false"/>
          <w:i w:val="false"/>
          <w:sz w:val="24"/>
        </w:rPr>
        <w:t xml:space="preserve">  </w:t>
      </w:r>
      <w:r>
        <w:rPr>
          <w:i w:val="false"/>
          <w:sz w:val="24"/>
        </w:rPr>
        <w:t>с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398"/>
        <w:gridCol w:w="851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2650" w:hanging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п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Изменений не был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10:00Z</dcterms:created>
  <dc:creator>„а Ј ­оЄ</dc:creator>
  <dc:description/>
  <cp:keywords/>
  <dc:language>en-US</dc:language>
  <cp:lastModifiedBy>!</cp:lastModifiedBy>
  <cp:lastPrinted>2011-06-29T14:31:00Z</cp:lastPrinted>
  <dcterms:modified xsi:type="dcterms:W3CDTF">2011-06-29T12:03:00Z</dcterms:modified>
  <cp:revision>35</cp:revision>
  <dc:subject/>
  <dc:title>СПИСОК АФФИЛИРОВАННЫХ ЛИЦ</dc:title>
</cp:coreProperties>
</file>