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общего собрания акционеров</w:t>
      </w:r>
    </w:p>
    <w:p>
      <w:pPr>
        <w:pStyle w:val="Prilozheni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Топа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Топа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8000, г. Белгород, проспект Славы, д. 8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3926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01292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ttp://www.reestrrn.ru/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26.05.2012 г., в кабинете Генерального директора ОАО «Топаз» по адресу: 308000, г. Белгород, пр. Славы, 86, начало собрания – 11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0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26.04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5" w:leader="none"/>
              </w:tabs>
              <w:autoSpaceDE w:val="false"/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одового отчета, бухгалтерского баланса, отчета о прибылях и убытках, а также распределение прибыли (в том числе выплата дивидендов) Общества по результатам 2011 финансового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5" w:leader="none"/>
              </w:tabs>
              <w:autoSpaceDE w:val="false"/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5" w:leader="none"/>
              </w:tabs>
              <w:autoSpaceDE w:val="false"/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ревизионной комиссии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5" w:leader="none"/>
              </w:tabs>
              <w:autoSpaceDE w:val="false"/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удит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с «04» мая 2012 года в рабочие дни с 10-00 до 16-00, по адресу: г. Белгород, проспект Славы, д. 86, тел. (4722) 32-85-15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Р.А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8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07"/>
        </w:tabs>
        <w:ind w:left="170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9:00Z</dcterms:created>
  <dc:creator>varfolomeeva</dc:creator>
  <dc:description/>
  <cp:keywords/>
  <dc:language>en-US</dc:language>
  <cp:lastModifiedBy>erisina</cp:lastModifiedBy>
  <cp:lastPrinted>2012-04-28T09:25:00Z</cp:lastPrinted>
  <dcterms:modified xsi:type="dcterms:W3CDTF">2012-04-28T05:31:00Z</dcterms:modified>
  <cp:revision>8</cp:revision>
  <dc:subject/>
  <dc:title>Сообщение</dc:title>
</cp:coreProperties>
</file>