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б утверждении годовой бухгалтерской (финансовой) отчетности общества за 2011 год.</w:t>
      </w:r>
    </w:p>
    <w:p>
      <w:pPr>
        <w:pStyle w:val="Prilozheni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Топаз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Топаз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308000, г. Белгород, проспект Славы, д. 8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3926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401292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4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, с указанием года и отчетного периода, по итогам которого он составлен: годовая бухгалтерская (финансовая) отчетность за 2011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26 мая 2012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30 мая 2012 года, протокол №1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340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 Р.А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30» ма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b/>
      <w:bCs/>
      <w:sz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29:00Z</dcterms:created>
  <dc:creator>varfolomeeva</dc:creator>
  <dc:description/>
  <cp:keywords/>
  <dc:language>en-US</dc:language>
  <cp:lastModifiedBy>varfolomeeva</cp:lastModifiedBy>
  <cp:lastPrinted>2012-05-30T16:56:00Z</cp:lastPrinted>
  <dcterms:modified xsi:type="dcterms:W3CDTF">2012-05-30T12:57:00Z</dcterms:modified>
  <cp:revision>6</cp:revision>
  <dc:subject/>
  <dc:title>Сообщение</dc:title>
</cp:coreProperties>
</file>