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Пояснительная записка к годовой бухгалтерской отчетности ОАО «Топаз» за 2008 год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За 2008 год розничный товарооборот составил 29 232,0 тыс. руб., что выше показателя прошлого года на 715,0 тыс. руб. или на 2,5 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аловый доход  возрос на 469,0 тыс. руб.  или на  5,7%  и состави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8 656 ,0 тыс. руб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Издержки обращения составили 3 678,0 тыс. руб., что выше показателя прошлого года на 302,0 тыс. руб. Это связано с увеличением расходов на оплату труда на 149,0 тыс. руб. и отчислений во внебюджетные фонды на 21,7 тыс. руб., увеличением процентов за пользование кредитными ресурсами на 115,2 тыс. руб., ростом расходов на рекламу на 74,4 тыс. руб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Чистая прибыль – 4 847,0 тыс. руб., выше показателя прошлого года на 184,0 тыс. руб. или на 3,9%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За 2008 год уплачено налогов в бюджеты разных уровней 136,7 тыс. руб., что ниже показателя прошлого года на 11,3 тыс. руб. или на 7,6 % - снизился  размер единого налога на вмененный доход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Чистые активы Общества на конец финансового года составили 9 554,0 тыс. руб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Бухгалтерский баланс по активу и пассиву равен 25 271,0 тыс. руб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Достоверность данных годового отчета, годовой бухгалтерской отчетности за 2008 год подтверждена ООО «Арт Аудит». В аудите принимала участие Рубченко Виктория Николаевна – квалификационный аттестат № К06251 от 02.09.2003 года, выдан Министерством Финансов Российской Федераци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неральный директор</w:t>
      </w:r>
    </w:p>
    <w:p>
      <w:pPr>
        <w:pStyle w:val="Normal"/>
        <w:rPr/>
      </w:pPr>
      <w:r>
        <w:rPr>
          <w:sz w:val="24"/>
          <w:szCs w:val="24"/>
        </w:rPr>
        <w:t>ОАО «Топаз»                                                            Степаненко И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ный бухгалтер                                                    Козлова В.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8:07:00Z</dcterms:created>
  <dc:creator>Пользователь</dc:creator>
  <dc:description/>
  <cp:keywords/>
  <dc:language>en-US</dc:language>
  <cp:lastModifiedBy>varfolomeeva</cp:lastModifiedBy>
  <cp:lastPrinted>2009-05-14T09:49:00Z</cp:lastPrinted>
  <dcterms:modified xsi:type="dcterms:W3CDTF">2009-05-14T05:55:00Z</dcterms:modified>
  <cp:revision>8</cp:revision>
  <dc:subject/>
  <dc:title>Годовой отчет ОАО «Топаз» за 2003 год</dc:title>
</cp:coreProperties>
</file>