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Топаз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Степаненко Ирина Викторовна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4012928</w:t>
      </w:r>
    </w:p>
    <w:p>
      <w:pPr>
        <w:pStyle w:val="Normal"/>
        <w:shd w:fill="FFFFFF" w:val="clear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1443136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52.48.22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я, 308000, г. Белгород, проспект Славы, д. 86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я, 308000, г. Белгород, проспект Славы, д. 86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2) 32-85-55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2) 32-85-15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УКБ «Белгородсоцбанк»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900010000264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701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701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8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09-05-14T05:56:00Z</dcterms:modified>
  <cp:revision>4</cp:revision>
  <dc:subject/>
  <dc:title>Открытое акционерное общество </dc:title>
</cp:coreProperties>
</file>