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Годовой отч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АО «Топаз» за 2008 год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Сведения об Обще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ое акционерное общество «Топаз» расположено по адресу: 308000 , г. Белгород, пр. Славы, дом 86. В августе 2005 года общество осуществило перенос ювелирного магазина «Топаз» в центр города и сменило место нахождения Об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О создано в результате приватизации одноименного государственного предприятия в соответствие с Указом Президента РФ «Об организационных мерах по преобразованию государственных предприятий, добровольных объединений в акционерные общества» от 1 июля 1992 года за № 72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 312401292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ООТ «Топаз» зарегистрировано 8 июня 1993 года Постановлением Главы администрации г.Белгорода за № 105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учредительных документов АООТ «Топаз» в соответствие с ФЗ РФ «Об акционерных обществах» на общем собрании акционеров АООТ «Топаз» 28 сентября 1999 года (протокол № 2) согласован Устав открытого акционерного общества «Топаз» в новой редак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учредительных документах ОАО «Топаз» зарегистрированы Белгородской Регистрационной Палатой 18 октября 1999 года за № 69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приведения в соответствие учредительных документов изменившимся требованиям законодательства принят Устав ОАО «Топаз» в новой редакции на общем собрании акционеров 9 июля 2002 года, о чем в ИМНС РФ по г. Белгороду внесена запись в Единый государственный реестр юридических лиц 07 августа 2002 года – основной государственный регистрационный номер 102310163926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вный капитал общества составлял 5091 рубль, разделенный на 10182 обыкновенные именные  бездокументарные акции, номинальной стоимостью 50 копе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05 году была проведена конвертация акций в акции с большей номинальной стоимостью с увеличением уставного капитала об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08 июня 2005 г. за №0505-П  Региональным отделением ФСФР России в ЮЗР зарегистрирован выпуск ценных бумаг в количестве 10 182 штуки, номинальной стоимостью 10-00 (Десять) рублей, общий объем 101 820 рублей и присвоен государственный регистрационный номер: 1-02-40746-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 182 обыкновенные именные бездокументарные акции номинальной стоимостью 0,5 рубля выпуска с государственным регистрационным номером 1-01-40746-А аннулированы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. Основные направления деятельности ОАО «Топаз»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м направлением деятельности ОАО «Топаз» является розничная торговля ювелирными изделиями из драгоценных металлов и камн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ды экономической деятельности по общероссийскому классификатору (ОКВЭД): 52.48.22, 52.48.21, 52.48.34, 52.44.2, 52.50.3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тчет Совета директоров о результатах финансово-хозяйственной деятельности  ОАО «Топаз» за 2008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своей деятельности  ОАО «Топаз» состоит в договорных отношениях с заводами-изготовителями, оптовыми коммерческими организациями, частными предпринимателями, занимающимися изготовлением и реализацией ювелирных издел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 2008 год розничный товарооборот составил 29 232,0 тыс. руб., что выше показателя прошлого года на 2,5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аловый доход составил 8 656 ,0 тыс. руб., издержки обращения – </w:t>
      </w:r>
    </w:p>
    <w:p>
      <w:pPr>
        <w:pStyle w:val="Normal"/>
        <w:jc w:val="both"/>
        <w:rPr/>
      </w:pPr>
      <w:r>
        <w:rPr>
          <w:sz w:val="24"/>
          <w:szCs w:val="24"/>
        </w:rPr>
        <w:t>3 678,0 тыс.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истая прибыль – 4 847,0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истые активы Общества на конец финансового года составили 9 554,0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ухгалтерский баланс по активу и пассиву равен 25 271,0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Достоверность данных годового отчета, годовой бухгалтерской отчетности за 2008 год подтверждена ООО «Арт Аудит». В аудите принимала участие Рубченко Виктория Николаевна – квалификационный аттестат № К06251 от 02.09.2003 года, выдан Министерством Финансов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спективы развития ОАО «Топаз»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спективами развития общества является розничная торговля ювелирными издел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чет о выплате объявленных (начисленных) дивидендов по акциям ОАО «Топаз»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явленные дивиденды за 2008 год в сумме 1736000 руб. (Один миллион семьсот тридцать шесть тысяч рублей) выплачены согласно списка лиц, имеющих право на участие в общем собрании акционеров и в срок, не превышающий 60 дней со дня принятия решения об их выплат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новные факторы риска, связанные с деятельностью обществ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Усиление конкуренции – появление новых региональных конкурен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) </w:t>
      </w:r>
      <w:r>
        <w:rPr>
          <w:spacing w:val="-6"/>
          <w:sz w:val="24"/>
          <w:szCs w:val="24"/>
        </w:rPr>
        <w:t>Приход на местный рынок столичных конкурентов и конкурентов из других крупных городов России с широким ассортиментом и низкими ценами.</w:t>
      </w:r>
    </w:p>
    <w:p>
      <w:pPr>
        <w:pStyle w:val="Normal"/>
        <w:ind w:firstLine="720"/>
        <w:jc w:val="both"/>
        <w:rPr/>
      </w:pPr>
      <w:r>
        <w:rPr>
          <w:spacing w:val="-6"/>
          <w:sz w:val="24"/>
          <w:szCs w:val="24"/>
        </w:rPr>
        <w:t>3) Насыщение регионального рынка.</w:t>
      </w:r>
    </w:p>
    <w:p>
      <w:pPr>
        <w:pStyle w:val="Normal"/>
        <w:ind w:firstLine="720"/>
        <w:jc w:val="both"/>
        <w:rPr>
          <w:rFonts w:ascii="Futuris" w:hAnsi="Futuris" w:cs="Futuris"/>
          <w:spacing w:val="-6"/>
          <w:sz w:val="24"/>
          <w:szCs w:val="24"/>
        </w:rPr>
      </w:pPr>
      <w:r>
        <w:rPr>
          <w:rFonts w:cs="Futuris" w:ascii="Futuris" w:hAnsi="Futuris"/>
          <w:spacing w:val="-6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7. В отчетном году крупных сделок и сделок с заинтересованностью совершено не было.</w:t>
      </w:r>
    </w:p>
    <w:p>
      <w:pPr>
        <w:pStyle w:val="Normal"/>
        <w:ind w:firstLine="72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8. Состав Совета директоров.</w:t>
      </w:r>
    </w:p>
    <w:p>
      <w:pPr>
        <w:pStyle w:val="Normal"/>
        <w:ind w:firstLine="720"/>
        <w:jc w:val="both"/>
        <w:rPr>
          <w:rFonts w:ascii="Futuris" w:hAnsi="Futuris" w:cs="Futuris"/>
          <w:b/>
          <w:b/>
          <w:spacing w:val="-6"/>
          <w:sz w:val="24"/>
          <w:szCs w:val="24"/>
        </w:rPr>
      </w:pPr>
      <w:r>
        <w:rPr>
          <w:rFonts w:cs="Futuris" w:ascii="Futuris" w:hAnsi="Futuris"/>
          <w:b/>
          <w:spacing w:val="-6"/>
          <w:sz w:val="24"/>
          <w:szCs w:val="24"/>
        </w:rPr>
      </w:r>
    </w:p>
    <w:p>
      <w:pPr>
        <w:pStyle w:val="Normal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0 апреля 2009 года решением годового общего собрания акционеров был  избран совет директоров в прежнем составе:</w:t>
      </w:r>
    </w:p>
    <w:p>
      <w:pPr>
        <w:pStyle w:val="Normal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) Мышеев Николай Владимирович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) Аблизин Дмитрий Анатольевич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) Москаленко Ольга Пантелеевна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) Колыхалов Сергей Александрович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) Степаненко Ирина Викторовн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86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ышеев Николай Владимирович, 1960 года рождения, с 2003 года является руководителем ООО «Группа компаний БАСК», доля участия в уставном капитале общества – 51%.</w:t>
      </w:r>
    </w:p>
    <w:p>
      <w:pPr>
        <w:pStyle w:val="Normal"/>
        <w:numPr>
          <w:ilvl w:val="0"/>
          <w:numId w:val="1"/>
        </w:numPr>
        <w:ind w:left="786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близин Дмитрий Анатольевич, 1963 года рождения, с 2003 года является финансовым директором ООО «Группа компаний БАСК», доля в уставном капитале общества – 49%.</w:t>
      </w:r>
    </w:p>
    <w:p>
      <w:pPr>
        <w:pStyle w:val="Normal"/>
        <w:numPr>
          <w:ilvl w:val="0"/>
          <w:numId w:val="1"/>
        </w:numPr>
        <w:ind w:left="786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скаленко Ольга Пантелеевна, 1960 года рождения, с 2003 года является юристом ООО «Группа компаний БАСК», доля в уставном капитале общества отсутствует.</w:t>
      </w:r>
    </w:p>
    <w:p>
      <w:pPr>
        <w:pStyle w:val="Normal"/>
        <w:numPr>
          <w:ilvl w:val="0"/>
          <w:numId w:val="1"/>
        </w:numPr>
        <w:ind w:left="786" w:firstLine="720"/>
        <w:jc w:val="both"/>
        <w:rPr/>
      </w:pPr>
      <w:r>
        <w:rPr>
          <w:sz w:val="24"/>
          <w:szCs w:val="24"/>
        </w:rPr>
        <w:t>Колыхалов Сергей Александрович, 1970 года рождения, с 2002 года является директором ООО «Компания М+», доля в уставном капитале общества отсутствует.</w:t>
      </w:r>
    </w:p>
    <w:p>
      <w:pPr>
        <w:pStyle w:val="Normal"/>
        <w:numPr>
          <w:ilvl w:val="0"/>
          <w:numId w:val="1"/>
        </w:numPr>
        <w:ind w:left="786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епаненко Ирина Викторовна, 1963 года рождения, с 2003 года является генеральным директором ОАО «Топаз», доля в уставном капитале общества отсутствует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течение отчетного года сделок по приобретению и отчуждению акций общества членами совета директоров не осуществляло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9. Сведения о единоличном исполнительном органе обще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енеральным директором ОАО «Топаз» с 2003 года является Степаненко Ирина Викторовна, 1963 года рождения, образование высшее, доля в уставном капитале общества отсутству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течение отчетного года сделок по приобретению и отчуждению акций общества единоличным исполнительным органом общества не осуществлялос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легиальный исполнительный орган общества не избран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Вознаграждения единоличному исполнительному органу общества и членам совета директоров общества по результатам 2008 года не выплачивались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Кодекс корпоративного поведения не принят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</w:r>
    </w:p>
    <w:p>
      <w:pPr>
        <w:pStyle w:val="Normal"/>
        <w:jc w:val="both"/>
        <w:rPr/>
      </w:pPr>
      <w:r>
        <w:rPr>
          <w:sz w:val="24"/>
          <w:szCs w:val="24"/>
        </w:rPr>
        <w:t>ОАО «Топаз»                                                            Степаненко И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ный бухгалтер                                                    Козлова В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i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07:00Z</dcterms:created>
  <dc:creator>Пользователь</dc:creator>
  <dc:description/>
  <cp:keywords/>
  <dc:language>en-US</dc:language>
  <cp:lastModifiedBy>topaz</cp:lastModifiedBy>
  <cp:lastPrinted>2005-05-05T15:44:00Z</cp:lastPrinted>
  <dcterms:modified xsi:type="dcterms:W3CDTF">2009-05-13T10:36:00Z</dcterms:modified>
  <cp:revision>15</cp:revision>
  <dc:subject/>
  <dc:title>Годовой отчет ОАО «Топаз» за 2003 год</dc:title>
</cp:coreProperties>
</file>