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АО «Топаз» за 2010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ведения об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ое акционерное общество «Топаз» расположено по адресу: 308000 , г. Белгород, пр. Славы, дом 86. В августе 2005 года общество осуществило перенос ювелирного магазина «Топаз» в центр города и сменило место нахождения Об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О создано в результате приватизации одноименного государственного предприятия в соответствие с Указом Президента РФ «Об организационных мерах по преобразованию государственных предприятий, добровольных объединений в акционерные общества» от 1 июля 1992 года за № 72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31240129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ООТ «Топаз» зарегистрировано 8 июня 1993 года Постановлением Главы администрации г.Белгорода за № 105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чредительных документов АООТ «Топаз» в соответствие с ФЗ РФ «Об акционерных обществах» на общем собрании акционеров АООТ «Топаз» 28 сентября 1999 года (протокол № 2) согласован Устав открытого акционерного общества «Топаз» в новой реда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учредительных документах ОАО «Топаз» зарегистрированы Белгородской Регистрационной Палатой 18 октября 1999 года за № 69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приведения в соответствие учредительных документов изменившимся требованиям законодательства принят Устав ОАО «Топаз» в новой редакции на общем собрании акционеров 9 июля 2002 года, о чем в ИМНС РФ по г. Белгороду внесена запись в Единый государственный реестр юридических лиц 07 августа 2002 года – основной государственный регистрационный номер 102310163926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ный капитал общества составлял 5091 рубль, разделенный на 10182 обыкновенные именные  бездокументарные акции, номинальной стоимостью 50 копе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05 году была проведена конвертация акций в акции с большей номинальной стоимостью с увеличением уставного капитала об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8 июня 2005 г. за №0505-П  Региональным отделением ФСФР России в ЮЗР зарегистрирован выпуск ценных бумаг в количестве 10 182 штуки, номинальной стоимостью 10-00 (Десять) рублей, общий объем 101 820 рублей и присвоен государственный регистрационный номер: 1-02-40746-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 182 обыкновенные именные бездокументарные акции номинальной стоимостью 0,5 рубля выпуска с государственным регистрационным номером 1-01-40746-А аннулирован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 Основные направления деятельности ОАО «Топаз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 направлением деятельности ОАО «Топаз» является розничная торговля ювелирными изделиями из драгоценных металлов и кам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экономической деятельности по общероссийскому классификатору (ОКВЭД): 52.48.22,  52.50.3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чет Совета директоров о результатах финансово-хозяйственной деятельности  ОАО «Топаз» за 201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существления своей деятельности  ОАО «Топаз» состоит в договорных отношениях с заводами-изготовителями, оптовыми коммерческими организациями, частными предпринимателями, занимающимися изготовлением и реализацией ювелирных издел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2010 год розничный товарооборот составил 20980,0 тыс. руб., что ниже показателя прошлого года на  1405.0 тыс. руб, или 6,3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аловый доход снизился на 311,0 тыс. руб., или на 4,9% и составил 6010,0 тыс.руб.,издержки обращения составили 3600,0 тыс.руб.что ниже показателя прошлого года на 58,0 тыс.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тая прибыль составила 2218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тые активы Общества на конец финансового года составили 9 537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ухгалтерский баланс по активу и пассиву равен 24558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стоверность данных годового отчета, годовой бухгалтерской отчетности за 2010 год подтверждена ООО «Арт Аудит». В аудите принимала участие Рубченко Виктория Николаевна – член Некоммерческого партнерства «Аудиторская Палата России».Номер в реестре аудиторских организаций-1080101703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спективы развития ОАО «Топаз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ами развития общества является розничная торговля ювелирными издел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чет о выплате объявленных (начисленных) дивидендов по акциям ОАО «Топаз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явленные дивиденды за 2010 год в сумме 740000руб. ( Семьсот сорок  тысяч рублей) согласно списка лиц, имеющих право на участие в общем собрании акционеров и в срок, не превышающий 60 дней со дня принятия решения об их выпла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ные факторы риска, связанные с деятельностью обществ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Усиление конкуренции – появление новых региональных конкур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</w:t>
      </w:r>
      <w:r>
        <w:rPr>
          <w:spacing w:val="-6"/>
          <w:sz w:val="24"/>
          <w:szCs w:val="24"/>
        </w:rPr>
        <w:t>Приход на местный рынок столичных конкурентов и конкурентов из других крупных городов России с широким ассортиментом и низкими ценами.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>3) Насыщение регионального рынка.</w:t>
      </w:r>
    </w:p>
    <w:p>
      <w:pPr>
        <w:pStyle w:val="Normal"/>
        <w:ind w:firstLine="720"/>
        <w:jc w:val="both"/>
        <w:rPr>
          <w:rFonts w:ascii="Futuris;Times New Roman" w:hAnsi="Futuris;Times New Roman" w:cs="Futuris;Times New Roman"/>
          <w:spacing w:val="-6"/>
          <w:sz w:val="24"/>
          <w:szCs w:val="24"/>
        </w:rPr>
      </w:pPr>
      <w:r>
        <w:rPr>
          <w:rFonts w:cs="Futuris;Times New Roman" w:ascii="Futuris;Times New Roman" w:hAnsi="Futuris;Times New Roman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7. В отчетном году крупных сделок и сделок с заинтересованностью совершено не было.</w:t>
      </w:r>
    </w:p>
    <w:p>
      <w:pPr>
        <w:pStyle w:val="Normal"/>
        <w:ind w:firstLine="72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8. Состав Совета директоров.</w:t>
      </w:r>
    </w:p>
    <w:p>
      <w:pPr>
        <w:pStyle w:val="Normal"/>
        <w:ind w:firstLine="720"/>
        <w:jc w:val="both"/>
        <w:rPr>
          <w:rFonts w:ascii="Futuris;Times New Roman" w:hAnsi="Futuris;Times New Roman" w:cs="Futuris;Times New Roman"/>
          <w:b/>
          <w:b/>
          <w:spacing w:val="-6"/>
          <w:sz w:val="24"/>
          <w:szCs w:val="24"/>
        </w:rPr>
      </w:pPr>
      <w:r>
        <w:rPr>
          <w:rFonts w:cs="Futuris;Times New Roman" w:ascii="Futuris;Times New Roman" w:hAnsi="Futuris;Times New Roman"/>
          <w:b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0 апреля 2010 года решением годового общего собрания акционеров был  избран совет директоров в составе: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) Мышеев Николай Владимирович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) Аблизин Дмитрий Анатолье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 Москаленко Ольга Пантелеевн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) Колыхалов Сергей Александро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 Молчанов Александр Александро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шеев Николай Владимирович, 1960 года рождения, с 2003 года является руководителем ООО «Группа компаний БАСК», доля участия в уставном капитале общества – 51%.</w:t>
      </w:r>
    </w:p>
    <w:p>
      <w:pPr>
        <w:pStyle w:val="Normal"/>
        <w:numPr>
          <w:ilvl w:val="0"/>
          <w:numId w:val="1"/>
        </w:numPr>
        <w:ind w:left="7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близин Дмитрий Анатольевич, 1963 года рождения, с 2003 года является финансовым директором ООО «Группа компаний БАСК», доля в уставном капитале общества – 49%.</w:t>
      </w:r>
    </w:p>
    <w:p>
      <w:pPr>
        <w:pStyle w:val="Normal"/>
        <w:numPr>
          <w:ilvl w:val="0"/>
          <w:numId w:val="1"/>
        </w:numPr>
        <w:ind w:left="7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скаленко Ольга Пантелеевна, 1960 года рождения, с 2003 года является юристом ООО «Группа компаний БАСК», доля в уставном капитале общества отсутствует.</w:t>
      </w:r>
    </w:p>
    <w:p>
      <w:pPr>
        <w:pStyle w:val="Normal"/>
        <w:numPr>
          <w:ilvl w:val="0"/>
          <w:numId w:val="1"/>
        </w:numPr>
        <w:ind w:left="786" w:firstLine="720"/>
        <w:jc w:val="both"/>
        <w:rPr/>
      </w:pPr>
      <w:r>
        <w:rPr>
          <w:sz w:val="24"/>
          <w:szCs w:val="24"/>
        </w:rPr>
        <w:t>Колыхалов Сергей Александрович, 1970 года рождения, с 2002 года является директором ООО «Компания М+», доля в уставном капитале общества отсутствует.</w:t>
      </w:r>
    </w:p>
    <w:p>
      <w:pPr>
        <w:pStyle w:val="Normal"/>
        <w:numPr>
          <w:ilvl w:val="0"/>
          <w:numId w:val="1"/>
        </w:numPr>
        <w:ind w:left="786" w:firstLine="720"/>
        <w:jc w:val="both"/>
        <w:rPr/>
      </w:pPr>
      <w:r>
        <w:rPr>
          <w:sz w:val="24"/>
          <w:szCs w:val="24"/>
        </w:rPr>
        <w:t>Молчанов Александр Александрович 1972 года рождения,  является генеральным директором ООО» Мостстройинвест», доля в уставном капитале общества отсутствуе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течение отчетного года сделок по приобретению и отчуждению акций общества членами совета директоров не осуществляло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9. Сведения о единоличном исполнительном органе об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енеральным директором ОАО «Топаз» с 25 января 2010 года является Воронцов Роман Александрович, 1975 года рождения, образование высшее, доля в уставном капитале общества отсутству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течение отчетного года сделок по приобретению и отчуждению акций общества единоличным исполнительным органом общества не осуществляло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общества не избран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ознаграждения единоличному исполнительному органу общества и членам совета директоров общества по результатам 2010 года не выплачивались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одекс корпоративного поведения не приня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Топаз»                                                            Воронцов Р. 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бухгалтер                                                    Козлова В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8:00Z</dcterms:created>
  <dc:creator>Пользователь</dc:creator>
  <dc:description/>
  <cp:keywords/>
  <dc:language>en-US</dc:language>
  <cp:lastModifiedBy>varfolomeeva</cp:lastModifiedBy>
  <cp:lastPrinted>2011-04-18T12:04:00Z</cp:lastPrinted>
  <dcterms:modified xsi:type="dcterms:W3CDTF">2011-05-24T08:28:00Z</dcterms:modified>
  <cp:revision>2</cp:revision>
  <dc:subject/>
  <dc:title>Годовой отчет ОАО «Топаз» за 2003 год</dc:title>
</cp:coreProperties>
</file>