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Степаненко И.В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октября 2009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Степаненко Ирина Викто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5 Августа, д.13а, кв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;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2.03.2006г.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right="-853" w:hanging="0"/>
        <w:jc w:val="both"/>
        <w:rPr/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7.2009 года по 30.09.2009 года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>Изменений в списке аффилированных лиц не зарегистрирова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45:00Z</dcterms:created>
  <dc:creator>„а Ј ­оЄ</dc:creator>
  <dc:description/>
  <cp:keywords/>
  <dc:language>en-US</dc:language>
  <cp:lastModifiedBy>varfolomeeva</cp:lastModifiedBy>
  <cp:lastPrinted>2009-02-11T12:23:00Z</cp:lastPrinted>
  <dcterms:modified xsi:type="dcterms:W3CDTF">2009-09-30T04:46:00Z</dcterms:modified>
  <cp:revision>3</cp:revision>
  <dc:subject/>
  <dc:title>СПИСОК АФФИЛИРОВАННЫХ ЛИЦ</dc:title>
</cp:coreProperties>
</file>