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/>
      </w:pPr>
      <w:r>
        <w:rPr>
          <w:caps/>
          <w:sz w:val="32"/>
          <w:szCs w:val="32"/>
        </w:rPr>
        <w:t>Изменения в 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Толстянско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Губкинский район, с. Толстое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Директор ОАО “</w:t>
      </w:r>
      <w:r>
        <w:rPr>
          <w:bCs/>
          <w:iCs/>
        </w:rPr>
        <w:t>Толстянское</w:t>
      </w:r>
      <w:r>
        <w:rPr/>
        <w:t>”</w:t>
        <w:tab/>
        <w:tab/>
        <w:tab/>
        <w:tab/>
        <w:tab/>
        <w:t>___________________________________</w:t>
        <w:tab/>
        <w:tab/>
        <w:tab/>
        <w:t>А.К. Дзевульский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5 февра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7503096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2577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75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ение доли участия аффилированного лица</w:t>
            </w:r>
            <w:r>
              <w:rPr>
                <w:b/>
                <w:bCs/>
              </w:rPr>
              <w:t xml:space="preserve"> в уставном капитале акционерного общества, 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.20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.201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397"/>
        <w:gridCol w:w="2492"/>
        <w:gridCol w:w="2805"/>
        <w:gridCol w:w="1364"/>
        <w:gridCol w:w="1531"/>
        <w:gridCol w:w="197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Открытое акционерное общество «Губкинагроснаб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Белгородская область, Губкинский район, с. Скородное, ул. Д. Бедного, 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2.02.2001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rStyle w:val="SUBST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880"/>
        <w:gridCol w:w="1290"/>
        <w:gridCol w:w="159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Закрытое акционерное общество «Скороднянс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9163, Белгородская область, Губкинский район, с. Скородное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ул. 1 Мая, д.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  <w:t>25.02.2010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rStyle w:val="SUBST"/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18:00Z</dcterms:created>
  <dc:creator>RRE02</dc:creator>
  <dc:description/>
  <cp:keywords/>
  <dc:language>en-US</dc:language>
  <cp:lastModifiedBy>varfolomeeva</cp:lastModifiedBy>
  <cp:lastPrinted>2009-12-24T09:55:00Z</cp:lastPrinted>
  <dcterms:modified xsi:type="dcterms:W3CDTF">2010-02-27T09:23:00Z</dcterms:modified>
  <cp:revision>3</cp:revision>
  <dc:subject/>
  <dc:title>СПИСОК АФФИЛИРОВАННЫХ ЛИЦ</dc:title>
</cp:coreProperties>
</file>