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Открытое Акционерное Общество «Типограф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680000,        г. Хабаровск,      ул. Шеронова, д. 64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Л.П. Цицм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6.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льин Николай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уха Кирилл Аркад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химулин Артур Зинну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3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410"/>
        <w:gridCol w:w="3110"/>
        <w:gridCol w:w="1568"/>
        <w:gridCol w:w="2126"/>
        <w:gridCol w:w="197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685, г. Москва, Никольския пер., 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о имеет право распоряжаться более 20 процентами голосующих акций 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1.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ый 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4.12.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ронин Викт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новских Федо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мяко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влин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сков Констан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6.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119"/>
        <w:gridCol w:w="1540"/>
        <w:gridCol w:w="19"/>
        <w:gridCol w:w="212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4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03685, г. Москва, Никольския пер., 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цо имеет право распоряжаться более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.01.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ицман Лилия Пет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ый директо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2.07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ук Лада Дмитр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льин Николай Васил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ыковская Але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уха Кирилл Аркад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6.1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химулин Артур Зинну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лен Совета дире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06.09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47:00Z</dcterms:created>
  <dc:creator>Boss</dc:creator>
  <dc:description/>
  <dc:language>en-US</dc:language>
  <cp:lastModifiedBy>LRevyakina</cp:lastModifiedBy>
  <cp:lastPrinted>2010-07-15T10:50:00Z</cp:lastPrinted>
  <dcterms:modified xsi:type="dcterms:W3CDTF">2010-07-15T00:04:00Z</dcterms:modified>
  <cp:revision>3</cp:revision>
  <dc:subject/>
  <dc:title>Список аффилированных лиц  ОАО “Дальэнергомонтаж”</dc:title>
</cp:coreProperties>
</file>