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Типография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       г. Хабаровск,      ул. Шеронова, д. 64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 П. Цицма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09» апреля 2009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56008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10005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цман Лилия Пет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>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оробко Анна Ким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>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теюк Нина Александ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>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авлинов Александр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>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икольский Александр Ром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>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осков Константин Анато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>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2:55:00Z</dcterms:created>
  <dc:creator>Boss</dc:creator>
  <dc:description/>
  <dc:language>en-US</dc:language>
  <cp:lastModifiedBy>tboyarova</cp:lastModifiedBy>
  <cp:lastPrinted>2009-04-09T10:02:00Z</cp:lastPrinted>
  <dcterms:modified xsi:type="dcterms:W3CDTF">2009-04-08T23:02:00Z</dcterms:modified>
  <cp:revision>3</cp:revision>
  <dc:subject/>
  <dc:title>Список аффилированных лиц  ОАО “Дальэнергомонтаж”</dc:title>
</cp:coreProperties>
</file>