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Открытое Акционерное Общество «Типограф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Style11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z w:val="28"/>
          <w:u w:val="single"/>
        </w:rPr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680000,        г. Хабаровск,      ул. Шеронова, д. 64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Л.П. Цицм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ма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410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оронин Виктор Алекс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сновских Федор Евген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Хомяков Владимир Алекс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инов Александр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осков Константин Анато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Изменение долей участия аффилированных лиц в уставном капитале и принадлежащих им акций за указанный период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410"/>
        <w:gridCol w:w="3110"/>
        <w:gridCol w:w="1568"/>
        <w:gridCol w:w="2126"/>
        <w:gridCol w:w="1976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119"/>
        <w:gridCol w:w="1540"/>
        <w:gridCol w:w="19"/>
        <w:gridCol w:w="212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4:00Z</dcterms:created>
  <dc:creator>Boss</dc:creator>
  <dc:description/>
  <cp:keywords/>
  <dc:language>en-US</dc:language>
  <cp:lastModifiedBy>public</cp:lastModifiedBy>
  <cp:lastPrinted>2009-04-09T10:02:00Z</cp:lastPrinted>
  <dcterms:modified xsi:type="dcterms:W3CDTF">2010-03-31T01:14:00Z</dcterms:modified>
  <cp:revision>2</cp:revision>
  <dc:subject/>
  <dc:title>Список аффилированных лиц  ОАО “Дальэнергомонтаж”</dc:title>
</cp:coreProperties>
</file>