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Открытое Акционерное Общество «Типограф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</w:t>
            </w:r>
          </w:p>
        </w:tc>
      </w:tr>
    </w:tbl>
    <w:p>
      <w:pPr>
        <w:pStyle w:val="Style11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z w:val="28"/>
          <w:u w:val="single"/>
        </w:rPr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680000,        г. Хабаровск,      ул. Шеронова, д. 64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Л.П. Цицм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156008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827210005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410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цман Лилия Пет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оронин Виктор Алекс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сновских Федор Евген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Хомяков Владимир Алекс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инов Александр Александ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осков Константин Анатол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Изменение долей участия аффилированных лиц в уставном капитале и принадлежащих им акций за указанный период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410"/>
        <w:gridCol w:w="3110"/>
        <w:gridCol w:w="1568"/>
        <w:gridCol w:w="2126"/>
        <w:gridCol w:w="1976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119"/>
        <w:gridCol w:w="1540"/>
        <w:gridCol w:w="19"/>
        <w:gridCol w:w="2126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56:00Z</dcterms:created>
  <dc:creator>Boss</dc:creator>
  <dc:description/>
  <dc:language>en-US</dc:language>
  <cp:lastModifiedBy>tboyarova</cp:lastModifiedBy>
  <cp:lastPrinted>2009-04-09T10:02:00Z</cp:lastPrinted>
  <dcterms:modified xsi:type="dcterms:W3CDTF">2009-12-24T05:47:00Z</dcterms:modified>
  <cp:revision>4</cp:revision>
  <dc:subject/>
  <dc:title>Список аффилированных лиц  ОАО “Дальэнергомонтаж”</dc:title>
</cp:coreProperties>
</file>