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Типография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9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00,        г. Хабаровск,      ул. Шеронова, д. 64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Л. П. Цицма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30» сентября 2009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721156008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82721000526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ссийская Федерация в лице Федерального агентства по управлению федеральным имуществ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685 г. Моск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ольский пер. 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.01.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цман Лилия Петр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0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Воронин Виктор Алекс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5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основских Федор Евген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5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Хомяков Владимир Алекс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5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Павлинов Александр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5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Носков Константин Анатол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5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Изменения состава аффилированных лиц в связи с изменением состава совета дирек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551"/>
        <w:gridCol w:w="3110"/>
        <w:gridCol w:w="1568"/>
        <w:gridCol w:w="2126"/>
        <w:gridCol w:w="1976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Коробко Анна К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.0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теюк Н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.0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Никольский Александр Ро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Хабаровс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.06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3119"/>
        <w:gridCol w:w="1540"/>
        <w:gridCol w:w="19"/>
        <w:gridCol w:w="2126"/>
        <w:gridCol w:w="19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Воронин Виктор Алекс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5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Сосновских Федор Евген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5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Хомяков Владимир Алекс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Моск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4"/>
              </w:rPr>
              <w:t>25.06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3:37:00Z</dcterms:created>
  <dc:creator>Boss</dc:creator>
  <dc:description/>
  <dc:language>en-US</dc:language>
  <cp:lastModifiedBy>tboyarova</cp:lastModifiedBy>
  <cp:lastPrinted>2009-04-09T10:02:00Z</cp:lastPrinted>
  <dcterms:modified xsi:type="dcterms:W3CDTF">2009-09-30T04:32:00Z</dcterms:modified>
  <cp:revision>3</cp:revision>
  <dc:subject/>
  <dc:title>Список аффилированных лиц  ОАО “Дальэнергомонтаж”</dc:title>
</cp:coreProperties>
</file>