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Открытое Акционерное Общество «Типограф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 w:val="28"/>
          <w:u w:val="single"/>
        </w:rPr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680000,        г. Хабаровск,      ул. Шеронова, д. 64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Л.П. Цицм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06.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льин Николай Васи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уха Кирилл Аркад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химулин Артур Зинну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3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в списке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410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119"/>
        <w:gridCol w:w="1540"/>
        <w:gridCol w:w="19"/>
        <w:gridCol w:w="212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4:00Z</dcterms:created>
  <dc:creator>Boss</dc:creator>
  <dc:description/>
  <cp:keywords/>
  <dc:language>en-US</dc:language>
  <cp:lastModifiedBy>public</cp:lastModifiedBy>
  <cp:lastPrinted>2010-07-15T10:50:00Z</cp:lastPrinted>
  <dcterms:modified xsi:type="dcterms:W3CDTF">2010-10-04T00:14:00Z</dcterms:modified>
  <cp:revision>2</cp:revision>
  <dc:subject/>
  <dc:title>Список аффилированных лиц  ОАО “Дальэнергомонтаж”</dc:title>
</cp:coreProperties>
</file>