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ублик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го отчета акционерного общества в сети Интер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36"/>
                <w:szCs w:val="36"/>
              </w:rPr>
            </w:pPr>
            <w:r>
              <w:rPr/>
              <w:t>Открытое акционерное общество "Управляющая компания № 1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К № 1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оссийская Федерация, 125466, г. Москва, ул. Соколово-Мещерская, д. 25, оф.503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077604029623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9347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0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ид документа, текст которого опубликован на странице в сети Интернет: годовой отчет Общества за 2011 г.</w:t>
              <w:br/>
              <w:br/>
              <w:t>2.2. Дата опубликования текста документа на странице в сети Интернет, используемой эмитентом для раскрытия информации: 05 мая 2012 г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иректор       _____________________   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05"ма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Управд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3:00Z</dcterms:created>
  <dc:creator>33</dc:creator>
  <dc:description/>
  <cp:keywords/>
  <dc:language>en-US</dc:language>
  <cp:lastModifiedBy>osalahutdinova</cp:lastModifiedBy>
  <cp:lastPrinted>2012-05-16T12:28:00Z</cp:lastPrinted>
  <dcterms:modified xsi:type="dcterms:W3CDTF">2012-05-30T08:29:00Z</dcterms:modified>
  <cp:revision>5</cp:revision>
  <dc:subject/>
  <dc:title/>
</cp:coreProperties>
</file>