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бухгалтерской отчетности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компания № 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К № 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оссийская Федерация, 125466, г. Москва, ул. Соколово-Мещерская, д. 25, оф.503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7760402962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4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ая бухгалтерская отчетность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30.05.2012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В.Е. Макеев-Гурьян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30" ма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33</dc:creator>
  <dc:description/>
  <cp:keywords/>
  <dc:language>en-US</dc:language>
  <cp:lastModifiedBy>osalahutdinova</cp:lastModifiedBy>
  <cp:lastPrinted>2012-05-30T10:17:00Z</cp:lastPrinted>
  <dcterms:modified xsi:type="dcterms:W3CDTF">2012-05-30T08:28:00Z</dcterms:modified>
  <cp:revision>4</cp:revision>
  <dc:subject/>
  <dc:title/>
</cp:coreProperties>
</file>