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 к балансу за 2008г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сведения.</w:t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Открытое акционерное общество «Управляющая компания №1», именуемое в дальнейшем ОБЩЕСТВО, учреждено с 1.11.2007г. в соответствии с Федеральным законом «О приватизации государственного имущества в качестве вклада в уставной капитал общества»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Общество является коммерческой организацией, уставный капитал которой разделен на определенное число акций. Учредителем общества является г. Ярославль в лице комитета по управлению муниципальным имуществом мэрии г. Ярославля. Уставный капитал общества составляет 848000рублей и состоит из номинальной стоимости 848 штук обыкновенных акций. Номинальная стоимость всех акций составляет 1000 (одна тысяча) рублей за одну акцию. Все акции являются именными и размещены между акционерами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Основными видами деятельности Общества в соответствии с уставом являются:</w:t>
      </w:r>
    </w:p>
    <w:p>
      <w:pPr>
        <w:pStyle w:val="Normal"/>
        <w:ind w:left="-540" w:firstLine="180"/>
        <w:rPr/>
      </w:pPr>
      <w:r>
        <w:rPr/>
        <w:t>- оказание услуг и выполнение работ  по содержанию и ремонту общего имущества в многоквартирных домах;</w:t>
      </w:r>
    </w:p>
    <w:p>
      <w:pPr>
        <w:pStyle w:val="Normal"/>
        <w:ind w:left="-540" w:firstLine="180"/>
        <w:rPr/>
      </w:pPr>
      <w:r>
        <w:rPr/>
        <w:t>- осуществление иной деятельности, направленной на достижение целей управления многоквартирными домами;</w:t>
      </w:r>
    </w:p>
    <w:p>
      <w:pPr>
        <w:pStyle w:val="Normal"/>
        <w:ind w:left="-540" w:firstLine="180"/>
        <w:rPr/>
      </w:pPr>
      <w:r>
        <w:rPr/>
        <w:t>- иные виды деятельности, не запрещенные законодательством РФ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Органами управления Общества являются:</w:t>
      </w:r>
    </w:p>
    <w:p>
      <w:pPr>
        <w:pStyle w:val="Normal"/>
        <w:ind w:left="-540" w:firstLine="180"/>
        <w:rPr/>
      </w:pPr>
      <w:r>
        <w:rPr/>
        <w:t>- общее собрание акционеров;</w:t>
      </w:r>
    </w:p>
    <w:p>
      <w:pPr>
        <w:pStyle w:val="Normal"/>
        <w:ind w:left="-540" w:firstLine="180"/>
        <w:rPr/>
      </w:pPr>
      <w:r>
        <w:rPr/>
        <w:t>- совет директоров;</w:t>
      </w:r>
    </w:p>
    <w:p>
      <w:pPr>
        <w:pStyle w:val="Normal"/>
        <w:ind w:left="-540" w:firstLine="180"/>
        <w:rPr/>
      </w:pPr>
      <w:r>
        <w:rPr/>
        <w:t>- генеральный директор Матвейчев Сергей Юрьевич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Общество имеет в собственности обособленное имущество, учитываемое на балансе в сумме 693904,83рубля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Дочерних и зависимых обществ не имеет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 xml:space="preserve">Общество подлежит обязательному аудиту, так как попадает под критерии установленные статьей №7 ФЗ от 7 августа 2001года №119ФЗ «Об аудитор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енности учетной поли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Бухгалтерский учет сформирован, исходя из действующих в Российской Федерации правил бухгалтерского учета и отчетности, в частности Федерального закона «О бухгалтерском учете» и положения по ведению бухгалтерского учета и бухгалтерской отчетности в Российской Федерации, утвержденного Министерством финансов РФ, а также иных нормативных актов, входящих в систему регулирования бухгалтерского учета и отчетности организаций в РФ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Учетная политика для целей бухгалтерского учета принята приказом №5 от 20.12.2007г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Учетная политика ОАО «Управляющая компания №1» на 2008г. применяется последовательно от одного отчетного года к другому. При формировании учетной политики Общество руководствовалось следующими документами:</w:t>
      </w:r>
    </w:p>
    <w:p>
      <w:pPr>
        <w:pStyle w:val="Normal"/>
        <w:ind w:left="-540" w:firstLine="180"/>
        <w:rPr/>
      </w:pPr>
      <w:r>
        <w:rPr/>
        <w:t>- Федеральным законом «О бухгалтерском учете» №129-ФЗ от 21.11.1996г.</w:t>
      </w:r>
    </w:p>
    <w:p>
      <w:pPr>
        <w:pStyle w:val="Normal"/>
        <w:ind w:left="-540" w:firstLine="180"/>
        <w:rPr/>
      </w:pPr>
      <w:r>
        <w:rPr/>
        <w:t>- положениями по ведению бухгалтерского учета и отчетности в РФ, утвержденными приказами Минфина РФ №34Н от 29.07.1998г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Бухгалтерский учет в организации осуществляется бухгалтерской службой как самостоятельными структурными подразделениями под руководством главного бухгалтера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Срок полезного использования по основным средствам определяются на основании классификации основных средств, включаемых в амортизационные группы, утвержденной постановлением Правительства РФ от 01.01.2002г. №1.</w:t>
      </w:r>
    </w:p>
    <w:p>
      <w:pPr>
        <w:pStyle w:val="Normal"/>
        <w:ind w:left="-540" w:firstLine="180"/>
        <w:rPr/>
      </w:pPr>
      <w:r>
        <w:rPr/>
        <w:t xml:space="preserve">     </w:t>
      </w: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ind w:left="-540" w:firstLine="180"/>
        <w:rPr/>
      </w:pPr>
      <w:r>
        <w:rPr/>
        <w:t xml:space="preserve">      </w:t>
      </w:r>
      <w:r>
        <w:rPr/>
        <w:t>К амортизируемым основным средствам относятся предметы стоимостью более 20000рублей за единицу и сроком службы более одного года.</w:t>
      </w:r>
    </w:p>
    <w:p>
      <w:pPr>
        <w:pStyle w:val="Normal"/>
        <w:ind w:left="-540" w:firstLine="180"/>
        <w:rPr/>
      </w:pPr>
      <w:r>
        <w:rPr/>
        <w:t xml:space="preserve">     </w:t>
      </w:r>
      <w:r>
        <w:rPr/>
        <w:t>Единицей бухгалтерского учета при принятии к учету объектов основных средств считать: обособленный предмет; для средств вычислительной техники – обособленный комплекс конструктивно сочлененных предметов, представляющих собой единое целое для выполнения определенной работы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Ежегодная переоценка основных средств не проводится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Объекты основных средств, стоимостью до 20000рублей за единицу, а также книги, брошюры и т.п. издания списываются на затраты по мере отпуска их в производство или в эксплуатацию.</w:t>
      </w:r>
    </w:p>
    <w:p>
      <w:pPr>
        <w:pStyle w:val="Normal"/>
        <w:ind w:left="-540" w:firstLine="180"/>
        <w:rPr/>
      </w:pPr>
      <w:r>
        <w:rPr/>
        <w:t xml:space="preserve">  </w:t>
      </w:r>
      <w:r>
        <w:rPr/>
        <w:t>Материально- производственные запасы принимаются к бухгалтерскому учету по фактической стоимости, при отпуске материально-производственных запасов в производство оценка их осуществляется по средней себестоимости единицы запасов.</w:t>
      </w:r>
    </w:p>
    <w:p>
      <w:pPr>
        <w:pStyle w:val="Normal"/>
        <w:ind w:left="-540" w:firstLine="180"/>
        <w:rPr/>
      </w:pPr>
      <w:r>
        <w:rPr/>
        <w:t xml:space="preserve">    </w:t>
      </w:r>
      <w:r>
        <w:rPr/>
        <w:t>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 начисления)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Расходы, принимаемые для целей налогообложения, признаются таковыми в том отчетном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Финансово-хозяйственная деятельность.</w:t>
      </w:r>
    </w:p>
    <w:p>
      <w:pPr>
        <w:pStyle w:val="Normal"/>
        <w:jc w:val="center"/>
        <w:rPr/>
      </w:pPr>
      <w:r>
        <w:rPr/>
        <w:t>Характеристика деятельности предприятия за отчетный год.</w:t>
      </w:r>
    </w:p>
    <w:tbl>
      <w:tblPr>
        <w:tblW w:w="7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26"/>
        <w:gridCol w:w="1826"/>
        <w:gridCol w:w="15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учка без </w:t>
            </w:r>
          </w:p>
          <w:p>
            <w:pPr>
              <w:pStyle w:val="Normal"/>
              <w:jc w:val="center"/>
              <w:rPr/>
            </w:pPr>
            <w:r>
              <w:rPr/>
              <w:t>учета НД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+</w:t>
            </w:r>
          </w:p>
          <w:p>
            <w:pPr>
              <w:pStyle w:val="Normal"/>
              <w:jc w:val="center"/>
              <w:rPr/>
            </w:pPr>
            <w:r>
              <w:rPr/>
              <w:t>Убыток 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807597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78713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1116,0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416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9352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936,6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565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608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56,8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правляющая</w:t>
            </w:r>
          </w:p>
          <w:p>
            <w:pPr>
              <w:pStyle w:val="Normal"/>
              <w:jc w:val="center"/>
              <w:rPr/>
            </w:pPr>
            <w:r>
              <w:rPr/>
              <w:t>Компания №1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1975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4081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93,4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349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8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740,7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12903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750365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538,40</w:t>
            </w:r>
          </w:p>
        </w:tc>
      </w:tr>
    </w:tbl>
    <w:p>
      <w:pPr>
        <w:pStyle w:val="Normal"/>
        <w:ind w:left="-540" w:firstLine="180"/>
        <w:rPr/>
      </w:pPr>
      <w:r>
        <w:rPr/>
        <w:t>5% - денежные средства арендаторов и населения, начисленные в 2008г. по ФЗ-185. Работы будут выполнены в 2009г.</w:t>
      </w:r>
    </w:p>
    <w:p>
      <w:pPr>
        <w:pStyle w:val="Normal"/>
        <w:ind w:left="-540" w:firstLine="180"/>
        <w:rPr/>
      </w:pPr>
      <w:r>
        <w:rPr/>
        <w:t xml:space="preserve">   </w:t>
      </w:r>
      <w:r>
        <w:rPr/>
        <w:t>Кредиторская задолженность в пользу поставщиков и подрядчиков на 01.01.2009г. составляет 81330861 рубля, в т.ч. просроченная 3881620 рублей. Срок просроченной задолженности 1 месяц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54"/>
        <w:gridCol w:w="2389"/>
        <w:gridCol w:w="1868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(крупные)</w:t>
            </w:r>
          </w:p>
          <w:p>
            <w:pPr>
              <w:pStyle w:val="Normal"/>
              <w:jc w:val="center"/>
              <w:rPr/>
            </w:pPr>
            <w:r>
              <w:rPr/>
              <w:t>кредито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Яргорэнергосбы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50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6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Ярославльводоканал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6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0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Яррегионгаз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8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ЭУ-7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78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ЭУ-8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88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ЭУ-17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8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006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7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  <w:t>Дебиторская задолженность поставщиков на конец отчетного года равна 15566393 рублей и состоит из выданных авансов на капитальный ремонт по ФЗ-185.</w:t>
      </w:r>
    </w:p>
    <w:p>
      <w:pPr>
        <w:pStyle w:val="Normal"/>
        <w:ind w:left="-540" w:firstLine="180"/>
        <w:rPr/>
      </w:pPr>
      <w:r>
        <w:rPr/>
        <w:t>ОАО «РЭУ-17» - 9003356=00                                   капитальный ремонт</w:t>
      </w:r>
    </w:p>
    <w:p>
      <w:pPr>
        <w:pStyle w:val="Normal"/>
        <w:ind w:left="-540" w:firstLine="180"/>
        <w:rPr/>
      </w:pPr>
      <w:r>
        <w:rPr/>
        <w:t>ОАО «РЭУ-7» - 246430=00                                       капитальный ремонт</w:t>
      </w:r>
    </w:p>
    <w:p>
      <w:pPr>
        <w:pStyle w:val="Normal"/>
        <w:ind w:left="-540" w:firstLine="180"/>
        <w:rPr/>
      </w:pPr>
      <w:r>
        <w:rPr/>
        <w:t>ОАО «РЭУ-8» - 919200=00                                       капитальный ремонт</w:t>
      </w:r>
    </w:p>
    <w:p>
      <w:pPr>
        <w:pStyle w:val="Normal"/>
        <w:ind w:left="-540" w:firstLine="180"/>
        <w:rPr/>
      </w:pPr>
      <w:r>
        <w:rPr/>
        <w:t>ООО «Рем-Строй плюс» - 1426200=00                   капитальный ремонт</w:t>
      </w:r>
    </w:p>
    <w:p>
      <w:pPr>
        <w:pStyle w:val="Normal"/>
        <w:ind w:left="-540" w:firstLine="180"/>
        <w:rPr/>
      </w:pPr>
      <w:r>
        <w:rPr/>
        <w:t>ООО «Урия Гип» - 632400=00                                 капитальный ремонт</w:t>
      </w:r>
    </w:p>
    <w:p>
      <w:pPr>
        <w:pStyle w:val="Normal"/>
        <w:ind w:left="-540" w:firstLine="180"/>
        <w:rPr/>
      </w:pPr>
      <w:r>
        <w:rPr/>
        <w:t>ООО «Консалтинг Строй Инвест» - 104910=00     капитальный ремонт</w:t>
      </w:r>
    </w:p>
    <w:p>
      <w:pPr>
        <w:pStyle w:val="Normal"/>
        <w:ind w:left="-540" w:firstLine="180"/>
        <w:rPr/>
      </w:pPr>
      <w:r>
        <w:rPr/>
        <w:t>МУП «Ярославльлифт» - 360000=00                      капитальный ремонт</w:t>
      </w:r>
    </w:p>
    <w:p>
      <w:pPr>
        <w:pStyle w:val="Normal"/>
        <w:ind w:left="-540" w:firstLine="180"/>
        <w:rPr/>
      </w:pPr>
      <w:r>
        <w:rPr/>
        <w:t>ООО «ЭнергоРемСтрой» - 1902088=00                  капитальный ремонт</w:t>
      </w:r>
    </w:p>
    <w:p>
      <w:pPr>
        <w:pStyle w:val="Normal"/>
        <w:ind w:left="-540" w:firstLine="180"/>
        <w:rPr/>
      </w:pPr>
      <w:r>
        <w:rPr/>
        <w:t>ООО «РЭУ-25» - 921000=00                                    капитальный ремонт</w:t>
      </w:r>
    </w:p>
    <w:p>
      <w:pPr>
        <w:pStyle w:val="Normal"/>
        <w:ind w:left="-540" w:firstLine="180"/>
        <w:rPr/>
      </w:pPr>
      <w:r>
        <w:rPr/>
        <w:t>Прочие – 50809=00                                                    связь, подписка</w:t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rPr/>
      </w:pPr>
      <w:r>
        <w:rPr/>
        <w:t>Дебиторская задолженность покупателей и заказчиков на 01.01.2009г.</w:t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7"/>
        <w:gridCol w:w="318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осроченна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053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52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6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409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33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купатели и заказч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6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84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8609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  <w:t>Дебиторская задолженность прочих контрагентов (по агентским договорам)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706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  <w:t>Кредиторская задолженность по прочим контрагентам на 01.01.2009г. (по агентским договорам)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4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Ярославльлиф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льтелесе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(най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58</w:t>
            </w:r>
          </w:p>
        </w:tc>
      </w:tr>
      <w:tr>
        <w:trPr>
          <w:trHeight w:val="3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922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3501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/>
      </w:pPr>
      <w:r>
        <w:rPr/>
        <w:t>Социальные показатели за 2008г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еднесписочная численность работников, чел. – 75</w:t>
      </w:r>
    </w:p>
    <w:p>
      <w:pPr>
        <w:pStyle w:val="Normal"/>
        <w:numPr>
          <w:ilvl w:val="0"/>
          <w:numId w:val="1"/>
        </w:numPr>
        <w:rPr/>
      </w:pPr>
      <w:r>
        <w:rPr/>
        <w:t>Затраты на оплату труда, руб.  – 11809308,00</w:t>
      </w:r>
    </w:p>
    <w:p>
      <w:pPr>
        <w:pStyle w:val="Normal"/>
        <w:numPr>
          <w:ilvl w:val="0"/>
          <w:numId w:val="1"/>
        </w:numPr>
        <w:rPr/>
      </w:pPr>
      <w:r>
        <w:rPr/>
        <w:t>Сумма начисленного ЕСН, руб. – 2963183,0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2008г. общество начислило и перечислило следующие налоги:</w:t>
      </w:r>
    </w:p>
    <w:p>
      <w:pPr>
        <w:pStyle w:val="Normal"/>
        <w:ind w:left="-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в бюджет (+;-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14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354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70,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ПФ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891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7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426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68624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Сведения о собственном капитале общества.</w:t>
      </w:r>
    </w:p>
    <w:p>
      <w:pPr>
        <w:pStyle w:val="Normal"/>
        <w:ind w:left="-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873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2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Сведения о целевом финансировании из бюджета по ФЗ-185.  </w:t>
      </w:r>
    </w:p>
    <w:p>
      <w:pPr>
        <w:pStyle w:val="Normal"/>
        <w:ind w:left="-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содейств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родского бюдж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5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я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7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10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firstLine="180"/>
        <w:rPr/>
      </w:pPr>
      <w:r>
        <w:rPr/>
        <w:t>Освоено денежных средств в 2008г. по капитальному ремонту на сумму 1091567,00руб.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jc w:val="center"/>
        <w:rPr/>
      </w:pPr>
      <w:r>
        <w:rPr/>
        <w:t>Оценка показателей эффективности деятельности Общества в 2008г.</w:t>
      </w:r>
    </w:p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й коэффициент покрытия (ОКП) (Текущей ликвидности) 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= 209593/206905=1,01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эффициент абсолютной ликвидности (КАЛ)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= (КФВ +ДС)/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= (0+118312)/206905=0,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эффициент автономии (КА) (Финансовой независимости) – этот показатель определяет долю активов Общества, которые покрываются за счет собственного капитала и определяется по ф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3382/210287=0,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эффициент маневренности собственного капитала (КМСК), отражает часть собственного капитала, используемого для финансирования текущей деятельности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3382-694)/3382=0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Матвейчев С.Ю.</w:t>
      </w:r>
    </w:p>
    <w:p>
      <w:pPr>
        <w:pStyle w:val="Normal"/>
        <w:rPr/>
      </w:pPr>
      <w:r>
        <w:rPr/>
        <w:t xml:space="preserve">ОАО «Управляющая компания №1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Жукова Е.В.</w:t>
      </w:r>
    </w:p>
    <w:p>
      <w:pPr>
        <w:pStyle w:val="Normal"/>
        <w:rPr/>
      </w:pPr>
      <w:r>
        <w:rPr/>
        <w:t xml:space="preserve">ОАО «Управляющая компания №1»   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4:00Z</dcterms:created>
  <dc:creator>buh_1</dc:creator>
  <dc:description/>
  <cp:keywords/>
  <dc:language>en-US</dc:language>
  <cp:lastModifiedBy>buh_1</cp:lastModifiedBy>
  <cp:lastPrinted>2009-03-25T15:56:00Z</cp:lastPrinted>
  <dcterms:modified xsi:type="dcterms:W3CDTF">2009-03-25T12:56:00Z</dcterms:modified>
  <cp:revision>6</cp:revision>
  <dc:subject/>
  <dc:title>Пояснительная записка к балансу за 2008г</dc:title>
</cp:coreProperties>
</file>