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5052" w:hRule="atLeast"/>
        </w:trPr>
        <w:tc>
          <w:tcPr>
            <w:tcW w:w="103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«Управляющая компания № 1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43510</wp:posOffset>
                      </wp:positionV>
                      <wp:extent cx="3150870" cy="2425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242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2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бщим собранием акционеров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«УК № 1»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27» апреля 2012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ГОС-2012 от «27» 04 2012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ВАРИТЕЛЬНО УТВЕРЖДЕН: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«УК № 1»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05» апреля 2012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3-2012 от «05» апреля 2012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190.95pt;mso-wrap-distance-left:9pt;mso-wrap-distance-right:9pt;mso-wrap-distance-top:0pt;mso-wrap-distance-bottom:0pt;margin-top:11.3pt;mso-position-vertical-relative:text;margin-left:2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ТВЕРЖДЕН: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щим собранием акционеров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«УК № 1»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27» апреля 2012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ГОС-2012 от «27» 04 2012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«УК № 1»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05» апреля 2012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3-2012 от «05» апреля 2012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ГОДОВОЙ  ОТЧ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результатам работы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за 2011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5031105" cy="742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110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2"/>
                                    <w:gridCol w:w="4371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3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.о. генеральный директор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акеев-Гурьянов В.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3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Главный бухгалтер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исельникова А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15pt;height:58.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2"/>
                              <w:gridCol w:w="4371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.о. генеральный директор                      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кеев-Гурьянов В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бухгалтер     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исельникова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ведения об общест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i w:val="false"/>
          <w:iCs w:val="false"/>
        </w:rPr>
        <w:t>Открытое акционерное общество «</w:t>
      </w:r>
      <w:r>
        <w:rPr>
          <w:i w:val="false"/>
        </w:rPr>
        <w:t>Управляющая компания № 1»</w:t>
      </w:r>
      <w:r>
        <w:rPr>
          <w:i w:val="false"/>
          <w:iCs w:val="false"/>
        </w:rPr>
        <w:t xml:space="preserve"> (далее Общество) учреждено в соответствии со ст. 25 Федерального закона от 21.12.2001 № 178-ФЗ «О приватизации государственного и муниципального имущества», решением муниципалитета г. Ярославля от 08.12.2006 № 350 «О Прогнозном плане (программе) приватизации и муниципального имущества г. Ярославля на 2007 год» Постановлением мэра города Ярославля № 3362 от 15.10.2007 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 xml:space="preserve">Общество зарегистрировано 31.10.2007 г. Межрайонной инспекцией Федеральной налоговой службы № 5 по Ярославской области. </w:t>
      </w:r>
    </w:p>
    <w:p>
      <w:pPr>
        <w:pStyle w:val="TextBody"/>
        <w:ind w:firstLine="708"/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Полное фирменное наименование общества: </w:t>
      </w:r>
      <w:r>
        <w:rPr>
          <w:b/>
          <w:i w:val="false"/>
          <w:iCs w:val="false"/>
        </w:rPr>
        <w:t xml:space="preserve">Открытое акционерное общество «Управляющая компания № 1». </w:t>
      </w:r>
    </w:p>
    <w:p>
      <w:pPr>
        <w:pStyle w:val="TextBody"/>
        <w:ind w:firstLine="708"/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Сокращенное фирменное наименование общества: </w:t>
      </w:r>
      <w:r>
        <w:rPr>
          <w:b/>
          <w:i w:val="false"/>
          <w:iCs w:val="false"/>
        </w:rPr>
        <w:t>ОАО «УК № 1».</w:t>
      </w:r>
    </w:p>
    <w:p>
      <w:pPr>
        <w:pStyle w:val="TextBody"/>
        <w:ind w:firstLine="708"/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Основной государственный регистрационный номер: </w:t>
      </w:r>
      <w:r>
        <w:rPr>
          <w:b/>
          <w:i w:val="false"/>
          <w:iCs w:val="false"/>
        </w:rPr>
        <w:t>1077604029623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 xml:space="preserve">Идентификационный номер налогоплательщика: </w:t>
      </w:r>
      <w:r>
        <w:rPr>
          <w:b/>
          <w:i w:val="false"/>
          <w:iCs w:val="false"/>
        </w:rPr>
        <w:t>7604119347</w:t>
      </w:r>
    </w:p>
    <w:p>
      <w:pPr>
        <w:pStyle w:val="TextBody"/>
        <w:ind w:firstLine="708"/>
        <w:jc w:val="both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Место нахождения общества: </w:t>
      </w:r>
      <w:r>
        <w:rPr>
          <w:b/>
          <w:i w:val="false"/>
          <w:iCs w:val="false"/>
        </w:rPr>
        <w:t xml:space="preserve">Российская Федерация, 125466,  г. Москва, ул. Соколово-Мещерская, д. 25, оф. 503В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создано без ограничения срока деятельности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8 145 000 (Восемь миллионов сто сорок пять тысяч) рублей. Обществом выпущены обыкновенные именные бездокументарные акции в количестве 8 145 (восемь тысяч сто сорок пять) штук, номинальная стоимость одной акции 1000 (одна тысяча) рублей. На момент государственной регистрации Общества уставный капитал оплачен полностью.</w:t>
      </w:r>
    </w:p>
    <w:p>
      <w:pPr>
        <w:pStyle w:val="Normal"/>
        <w:ind w:firstLine="851"/>
        <w:jc w:val="both"/>
        <w:rPr/>
      </w:pPr>
      <w:r>
        <w:rPr/>
        <w:t>Учредительным документом Общества является устав. Требования устава обязательны для исполнения всеми органами Общества и его акционерами. В соответствии с уставом Общества высшим органом управления является общее собрание акционеров.  Единоличный исполнительный орган — генеральный директор, который осуществляет руководство текущей деятельностью Общества и подотчетен Совету директоров.</w:t>
      </w:r>
    </w:p>
    <w:p>
      <w:pPr>
        <w:pStyle w:val="Normal"/>
        <w:tabs>
          <w:tab w:val="clear" w:pos="708"/>
          <w:tab w:val="left" w:pos="-360" w:leader="none"/>
        </w:tabs>
        <w:ind w:left="-15" w:firstLine="859"/>
        <w:jc w:val="both"/>
        <w:rPr/>
      </w:pPr>
      <w:r>
        <w:rPr/>
        <w:t>Ведение реестра акционеров ОАО «УК № 1» в отчетный период осуществлялось ООО «РЕЕСТР-РН» (Ярославский филиал), лицензия ФСФР России № 10-000-1-00330 от 16.12.2004</w:t>
      </w:r>
      <w:r>
        <w:rPr>
          <w:color w:val="FF0000"/>
        </w:rPr>
        <w:t xml:space="preserve"> </w:t>
      </w:r>
      <w:r>
        <w:rPr/>
        <w:t>г., юридический и почтовый адрес: 150000, г. Ярославль, ул. Советская, д. 9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подлежит обязательному аудиту, так как подпадает под критерии установленные статьей № 5 Федерального закона № 119-ФЗ «Об аудиторской деятельности». Аудитором Общества является ООО «Аудит-гарант» лицензия № Е 000663 на осуществление аудиторской деятельности, утв. Приказом МФ РФ от 25.06.2002г. № 123, срок действия лицензии до 25.06.2012 года; Лицензия Управления Федеральной службы безопасности России по Ярославской области ГТ № 0010634 на осуществление работ с использованием сведений, составляющих государственную тайну рег.№ 494  от 22.05.2008 г., срок действия лицензии до 22.05.2013 года; Свидетельство об аккредитации № РОСС RU  И 122.04 ЕР/ КМЦ 00179-08 от 21.10.2008 г. в системе «Евро-Регистр»; Страховой полис страхования профессиональной ответственности аудитора от 22.01.2009 г. 1760000-000004/09 ПОА ООО «Страховая компания «Согласие».</w:t>
      </w:r>
    </w:p>
    <w:p>
      <w:pPr>
        <w:pStyle w:val="Normal"/>
        <w:tabs>
          <w:tab w:val="clear" w:pos="708"/>
          <w:tab w:val="left" w:pos="-360" w:leader="none"/>
        </w:tabs>
        <w:ind w:left="-15" w:firstLine="85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«Положение акционерного общества в отрасли».</w:t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ОАО «УК № 1» 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Normal"/>
        <w:ind w:firstLine="851"/>
        <w:jc w:val="both"/>
        <w:rPr/>
      </w:pPr>
      <w:r>
        <w:rPr/>
        <w:t>Основной целью деятельности ОАО</w:t>
      </w:r>
      <w:r>
        <w:rPr>
          <w:iCs/>
        </w:rPr>
        <w:t xml:space="preserve"> «</w:t>
      </w:r>
      <w:r>
        <w:rPr/>
        <w:t>УК № 1» является</w:t>
      </w:r>
      <w:r>
        <w:rPr>
          <w:i/>
          <w:iCs/>
        </w:rPr>
        <w:t xml:space="preserve"> </w:t>
      </w:r>
      <w:r>
        <w:rPr>
          <w:iCs/>
        </w:rPr>
        <w:t>управление эксплуатацией жилого фонда.</w:t>
      </w:r>
    </w:p>
    <w:p>
      <w:pPr>
        <w:pStyle w:val="211"/>
        <w:widowControl w:val="false"/>
        <w:ind w:firstLine="851"/>
        <w:rPr/>
      </w:pPr>
      <w:r>
        <w:rPr/>
        <w:t>Основными видами деятельности Общества является:</w:t>
      </w:r>
    </w:p>
    <w:p>
      <w:pPr>
        <w:pStyle w:val="Normal"/>
        <w:ind w:firstLine="851"/>
        <w:jc w:val="both"/>
        <w:rPr/>
      </w:pPr>
      <w:r>
        <w:rPr/>
        <w:t>- управление многоквартирными домами;</w:t>
      </w:r>
    </w:p>
    <w:p>
      <w:pPr>
        <w:pStyle w:val="Normal"/>
        <w:ind w:firstLine="851"/>
        <w:jc w:val="both"/>
        <w:rPr/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Normal"/>
        <w:ind w:firstLine="851"/>
        <w:jc w:val="both"/>
        <w:rPr/>
      </w:pPr>
      <w:r>
        <w:rPr/>
        <w:t xml:space="preserve">На сегодняшний день Общество накопило серьезный опыт в сфере обслуживания общедомового имущества, что позволяет эффективно справляться с поставленными задачами. Постоянно ведется работа над улучшением качества оказываемых услуг. </w:t>
      </w:r>
    </w:p>
    <w:p>
      <w:pPr>
        <w:pStyle w:val="Normal"/>
        <w:ind w:firstLine="851"/>
        <w:jc w:val="both"/>
        <w:rPr/>
      </w:pPr>
      <w:r>
        <w:rPr/>
        <w:t>Общество активно взаимодействует со старостами и населением, в целях обеспечения сохранности жилого фонда и инженерного оборудования в домах.</w:t>
      </w:r>
    </w:p>
    <w:p>
      <w:pPr>
        <w:pStyle w:val="Normal"/>
        <w:ind w:firstLine="851"/>
        <w:jc w:val="both"/>
        <w:rPr/>
      </w:pPr>
      <w:r>
        <w:rPr/>
        <w:t>В 2011 году на обслуживании ОАО «Управляющая компания № 1» находилось 784 жилых домов. Управление и содержание жилых и нежилых помещений осуществлялось по утвержденным тарифам и расценкам.</w:t>
      </w:r>
    </w:p>
    <w:p>
      <w:pPr>
        <w:pStyle w:val="Normal"/>
        <w:rPr/>
      </w:pPr>
      <w:r>
        <w:rPr/>
      </w:r>
    </w:p>
    <w:p>
      <w:pPr>
        <w:pStyle w:val="211"/>
        <w:widowControl w:val="false"/>
        <w:spacing w:before="60" w:after="60"/>
        <w:rPr/>
      </w:pPr>
      <w:r>
        <w:rPr>
          <w:b/>
        </w:rPr>
        <w:t>2.1. В качестве основных факторов, влияющих как на состояние отрасли в целом, так и на деятельность общества, можно указать:</w:t>
      </w:r>
    </w:p>
    <w:p>
      <w:pPr>
        <w:pStyle w:val="211"/>
        <w:widowControl w:val="false"/>
        <w:ind w:firstLine="851"/>
        <w:rPr/>
      </w:pPr>
      <w:r>
        <w:rPr/>
        <w:t>- Недофинансирование отрасли за все предшествующие годы, техническая отсталость применяемых технологий привели к тому, что сейчас, кроме больших единовременных вложений, необходимы еще и новые неординарные подходы для осуществления ее эффективной деятельности;</w:t>
      </w:r>
    </w:p>
    <w:p>
      <w:pPr>
        <w:pStyle w:val="211"/>
        <w:widowControl w:val="false"/>
        <w:ind w:firstLine="851"/>
        <w:rPr/>
      </w:pPr>
      <w:r>
        <w:rPr/>
        <w:t>- Устаревшая система ценообразования, основанная на затратных принципах формирования тарифов и ограничении рентабельности предприятий, поставщиков услуг, не заинтересовывает коммунальные предприятия в снижении издержек. Затратный метод формирования тарифов не создает стимулов для коммунальных предприятий к повышению эффективности деятельности, так как снижение издержек приводит к снижению тарифа, в то время как рост издержек компенсируется ростом тарифа. Если прибыль, включаемая в тариф, рассчитывается путем умножения затрат на нормативный процент рентабельности, то снижение издержек означает снижение абсолютной величины прибыли коммунального предприятия. Как следствие, такой подход ведет к заинтересованности предприятия в росте, а не в снижении издержек;</w:t>
      </w:r>
    </w:p>
    <w:p>
      <w:pPr>
        <w:pStyle w:val="Style18"/>
        <w:ind w:firstLine="851"/>
        <w:jc w:val="both"/>
        <w:rPr/>
      </w:pPr>
      <w:r>
        <w:rPr/>
        <w:t xml:space="preserve">- </w:t>
      </w:r>
      <w:r>
        <w:rPr>
          <w:lang w:val="ru-RU"/>
        </w:rPr>
        <w:t>Практически невозможным делает с</w:t>
      </w:r>
      <w:r>
        <w:rPr/>
        <w:t xml:space="preserve">уществующая система ценообразования </w:t>
      </w:r>
      <w:r>
        <w:rPr>
          <w:lang w:val="ru-RU"/>
        </w:rPr>
        <w:t>и</w:t>
      </w:r>
      <w:r>
        <w:rPr/>
        <w:t xml:space="preserve"> привлечение инвестиционных ресурсов для развития отрасли. Использование нормативной себестоимости как базы для формирования тарифов приводит к тому, что структура тарифа не соответствует структуре реальных финансовых потребностей предприятия. Во-первых, нормативная себестоимость на большинстве предприятий существенно отличается от фактической, что вызывает сомнения в обоснованности некоторых нормативов. Нормативы зачастую не учитывают специфики деятельности конкретного предприятия: состояния основных средств, плотности населения и т.д. Во-вторых, использование нормативных данных вместо фактических приводит к непрозрачности финансовой отчетности предприятия, искажению реальной картины положения дел на предприятии. В-третьих, поскольку нормативный процент рентабельности в большинстве случаев устанавливается произвольным образом, в тарифе никак не учитываются реальные потребности предприятия в прибыли для финансирования инвестиций в основные и оборотные средства, погашения кредитов и процентов и т.д., что создает неблагоприятные условия для развития предприятия и привлечения инвестиций. Поэтому расчет тарифа на основе нормативно-расчетной себестоимости не отражает реальное финансовое состояние коммунальных предприятий.</w:t>
      </w:r>
    </w:p>
    <w:p>
      <w:pPr>
        <w:pStyle w:val="Style18"/>
        <w:ind w:firstLine="851"/>
        <w:jc w:val="both"/>
        <w:rPr/>
      </w:pPr>
      <w:r>
        <w:rPr>
          <w:lang w:val="ru-RU"/>
        </w:rPr>
        <w:t xml:space="preserve">- </w:t>
      </w:r>
      <w:r>
        <w:rPr/>
        <w:t>В рамках существующей системы ценообразования не решены методические вопросы рассмотрения тарифов: объективные и субъективные условия, которые могут инициировать процесс рассмотрения тарифов; порядок рассмотрения тарифов; необходимый и достаточный объем информации.</w:t>
      </w:r>
    </w:p>
    <w:p>
      <w:pPr>
        <w:pStyle w:val="Style18"/>
        <w:ind w:firstLine="851"/>
        <w:jc w:val="both"/>
        <w:rPr/>
      </w:pPr>
      <w:r>
        <w:rPr/>
        <w:t>Основными недостатками существующих процедур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851"/>
        <w:jc w:val="both"/>
        <w:rPr/>
      </w:pPr>
      <w:r>
        <w:rPr/>
        <w:t xml:space="preserve">отсутствие формализации целей регулирования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851"/>
        <w:jc w:val="both"/>
        <w:rPr/>
      </w:pPr>
      <w:r>
        <w:rPr/>
        <w:t xml:space="preserve">закрытость процедуры утверждения тарифов для многих заинтересованных сторо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851"/>
        <w:jc w:val="both"/>
        <w:rPr/>
      </w:pPr>
      <w:r>
        <w:rPr/>
        <w:t xml:space="preserve">отсутствие срока действия тарифа, что создает ситуацию экономической неопределенности как для предприятий, так и для потребителе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851"/>
        <w:jc w:val="both"/>
        <w:rPr/>
      </w:pPr>
      <w:r>
        <w:rPr/>
        <w:t>отсутствие “прозрачности” при утверждении тарифа</w:t>
      </w:r>
      <w:r>
        <w:rPr>
          <w:lang w:val="ru-RU"/>
        </w:rPr>
        <w:t>;</w:t>
      </w:r>
    </w:p>
    <w:p>
      <w:pPr>
        <w:pStyle w:val="Style18"/>
        <w:ind w:firstLine="851"/>
        <w:jc w:val="both"/>
        <w:rPr/>
      </w:pPr>
      <w:r>
        <w:rPr/>
        <w:t>- Сильное влияние административных, а не экономических рычагов воздействия на предприятия, занимающихся предоставлением жилищно-коммунальных услуг, в первую очередь - со стороны местных администраций, тормозит развитие конкуренции на рынке услуг жилищно-коммунального хозяйства. Это, в частности, находит отражение в отсутствии развитых договорных отношений на предоставление жилищно-коммунальных услуг в муниципальном жилищном фонде. По-прежнему, у руководителей местных органов власти существует иллюзия, что административным путем можно получить лучшие результаты за меньшие деньги, чем при создании необходимых экономических, рыночных механизмов хозяйствования</w:t>
      </w:r>
      <w:r>
        <w:rPr>
          <w:lang w:val="ru-RU"/>
        </w:rPr>
        <w:t>;</w:t>
      </w:r>
    </w:p>
    <w:p>
      <w:pPr>
        <w:pStyle w:val="211"/>
        <w:widowControl w:val="false"/>
        <w:ind w:firstLine="851"/>
        <w:rPr/>
      </w:pPr>
      <w:r>
        <w:rPr/>
        <w:t>-  В отрасли до сих пор существует кризис неплатежей (недосбор составляет порядка 2-3% ежемесячно).</w:t>
      </w:r>
    </w:p>
    <w:p>
      <w:pPr>
        <w:pStyle w:val="Style18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widowControl w:val="false"/>
        <w:spacing w:before="60" w:after="60"/>
        <w:ind w:firstLine="567"/>
        <w:jc w:val="center"/>
        <w:rPr>
          <w:b/>
          <w:b/>
        </w:rPr>
      </w:pPr>
      <w:r>
        <w:rPr>
          <w:b/>
        </w:rPr>
        <w:t>2.2. Общие тенденции развития отрасли жилищного хозяйства в отчетном году.</w:t>
      </w:r>
    </w:p>
    <w:p>
      <w:pPr>
        <w:pStyle w:val="211"/>
        <w:widowControl w:val="false"/>
        <w:spacing w:before="60" w:after="60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1"/>
        <w:widowControl w:val="false"/>
        <w:spacing w:before="60" w:after="60"/>
        <w:ind w:firstLine="567"/>
        <w:rPr/>
      </w:pPr>
      <w:r>
        <w:rPr/>
        <w:t xml:space="preserve">В настоящее время тенденции отрасли жилищного хозяйства в 2011 году Обществу оценить затруднительно, в связи с отсутствием маркетинговым исследований. 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11"/>
        <w:widowControl w:val="false"/>
        <w:spacing w:before="60" w:after="60"/>
        <w:ind w:firstLine="567"/>
        <w:jc w:val="center"/>
        <w:rPr/>
      </w:pPr>
      <w:r>
        <w:rPr>
          <w:b/>
        </w:rPr>
        <w:t>2.3. Для улучшения (стабилизации) своего положения в отрасли ОАО «УК № 1» планирует в ближайшее время предпринять (либо предпринимает) следующие меры:</w:t>
      </w:r>
    </w:p>
    <w:p>
      <w:pPr>
        <w:pStyle w:val="211"/>
        <w:widowControl w:val="false"/>
        <w:spacing w:before="6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>- создать устойчивое конкурентное преимущество, позволяющее достойно выживать Обществу в долгосрочной перспективе;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>- усилить внимание к повышению качества оказываемых услуг и выполняемых работ;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>- жестко управлять себестоимостью продукции, работ, услуг с целью ее снижения;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>- совершенствовать организацию труда, укрепить дисциплину персонала;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>- осуществлять постоянный контроль над своевременностью оплаты за выполненные работы, оказываемые услуги;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>- уменьшить разрыв между кредиторской и дебиторской задолженностью;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>- самостоятельно планировать свою деятельность и определять перспективы своего развития, исходя из прогнозируемых объемов реализации услуг и работ жилищно-коммунального назначения, заключенных договоров, объемов финансирования, необходимости обеспечения производственного и социального развития.</w:t>
      </w:r>
    </w:p>
    <w:p>
      <w:pPr>
        <w:pStyle w:val="211"/>
        <w:widowControl w:val="false"/>
        <w:ind w:firstLine="851"/>
        <w:jc w:val="left"/>
        <w:rPr>
          <w:b/>
          <w:b/>
        </w:rPr>
      </w:pPr>
      <w:r>
        <w:rPr>
          <w:b/>
        </w:rPr>
        <w:t>По нашему мнению, осуществление данного комплекса мер  позволит Обществу достичь в ближайшем будущем  следующих результатов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увеличить объем работ, оказываемых услуг;</w:t>
      </w:r>
    </w:p>
    <w:p>
      <w:pPr>
        <w:pStyle w:val="Normal"/>
        <w:ind w:firstLine="851"/>
        <w:jc w:val="both"/>
        <w:rPr/>
      </w:pPr>
      <w:r>
        <w:rPr/>
        <w:t>- повысить качество и конкурентоспособность оказываемых услуг и выполняемых работ;</w:t>
      </w:r>
    </w:p>
    <w:p>
      <w:pPr>
        <w:pStyle w:val="Normal"/>
        <w:ind w:firstLine="851"/>
        <w:jc w:val="both"/>
        <w:rPr/>
      </w:pPr>
      <w:r>
        <w:rPr/>
        <w:t xml:space="preserve">- рост финансовых результатов общества (прибыли и рентабельности); </w:t>
      </w:r>
    </w:p>
    <w:p>
      <w:pPr>
        <w:pStyle w:val="Normal"/>
        <w:ind w:firstLine="851"/>
        <w:jc w:val="both"/>
        <w:rPr/>
      </w:pPr>
      <w:r>
        <w:rPr/>
        <w:t xml:space="preserve">- своевременный расчет с бюджетом, внебюджетными фондами и персоналом; </w:t>
      </w:r>
    </w:p>
    <w:p>
      <w:pPr>
        <w:pStyle w:val="Normal"/>
        <w:ind w:firstLine="851"/>
        <w:jc w:val="both"/>
        <w:rPr/>
      </w:pPr>
      <w:r>
        <w:rPr/>
        <w:t xml:space="preserve">- увеличить число потребителей; </w:t>
      </w:r>
    </w:p>
    <w:p>
      <w:pPr>
        <w:pStyle w:val="Normal"/>
        <w:ind w:firstLine="851"/>
        <w:jc w:val="both"/>
        <w:rPr/>
      </w:pPr>
      <w:r>
        <w:rPr/>
        <w:t>- снизить себестоимость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3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Совет директоров оценивает итоги развития Общества по приоритетным направлениям его деятельности в 2011 году как стабильные. В течение этого периода своей деятельности ОАО «УК № 1», сумело обеспечить функционирование Общества с чистой прибылью в размере 12 922 тыс. руб.</w:t>
      </w:r>
    </w:p>
    <w:p>
      <w:pPr>
        <w:pStyle w:val="Normal"/>
        <w:ind w:firstLine="851"/>
        <w:jc w:val="both"/>
        <w:rPr/>
      </w:pPr>
      <w:r>
        <w:rPr/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</w:t>
      </w:r>
    </w:p>
    <w:p>
      <w:pPr>
        <w:pStyle w:val="Normal"/>
        <w:ind w:firstLine="851"/>
        <w:jc w:val="both"/>
        <w:rPr/>
      </w:pPr>
      <w:r>
        <w:rPr/>
        <w:t>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851"/>
        <w:jc w:val="both"/>
        <w:rPr/>
      </w:pPr>
      <w:r>
        <w:rPr/>
        <w:t xml:space="preserve"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 </w:t>
      </w:r>
    </w:p>
    <w:p>
      <w:pPr>
        <w:pStyle w:val="Normal"/>
        <w:ind w:firstLine="851"/>
        <w:jc w:val="both"/>
        <w:rPr/>
      </w:pPr>
      <w:r>
        <w:rPr/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851"/>
        <w:jc w:val="both"/>
        <w:rPr/>
      </w:pPr>
      <w:r>
        <w:rPr/>
        <w:t xml:space="preserve">В последующие годы Совет директоров будет уделять первостепенное внимание вопросам повышения прибыльности общества, а так же устойчивой, надежной и конкурентоспособной политике на основных рынках сбыта (продукции, работ, услуг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center"/>
        <w:rPr/>
      </w:pPr>
      <w:r>
        <w:rPr>
          <w:b/>
          <w:i w:val="false"/>
          <w:iCs w:val="false"/>
        </w:rPr>
        <w:t>3.1. Основные результаты по приоритетным направлениям деятельности Общества.</w:t>
      </w:r>
    </w:p>
    <w:p>
      <w:pPr>
        <w:pStyle w:val="TextBody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ind w:firstLine="85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3.1.1. Результаты финансово-хозяйственной деятельности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нансовые  производственные результаты ОАО «Управляющая компания №1» в 2011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653"/>
        <w:gridCol w:w="1652"/>
        <w:gridCol w:w="1836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показ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изменения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9 2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3 4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6</w:t>
            </w:r>
          </w:p>
        </w:tc>
      </w:tr>
      <w:tr>
        <w:trPr>
          <w:trHeight w:val="7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38"/>
        <w:gridCol w:w="1688"/>
        <w:gridCol w:w="1620"/>
        <w:gridCol w:w="1998"/>
      </w:tblGrid>
      <w:tr>
        <w:trPr>
          <w:trHeight w:val="35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показа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год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(+;-)</w:t>
            </w:r>
          </w:p>
        </w:tc>
      </w:tr>
      <w:tr>
        <w:trPr>
          <w:trHeight w:val="19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редыдущему году</w:t>
            </w:r>
          </w:p>
        </w:tc>
      </w:tr>
      <w:tr>
        <w:trPr>
          <w:trHeight w:val="9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ходы и расходы по обычным видам деятельност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 4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 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61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работ,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 4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 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5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33</w:t>
            </w:r>
          </w:p>
        </w:tc>
      </w:tr>
      <w:tr>
        <w:trPr>
          <w:trHeight w:val="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7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,41</w:t>
            </w:r>
          </w:p>
        </w:tc>
      </w:tr>
      <w:tr>
        <w:trPr>
          <w:trHeight w:val="59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8</w:t>
            </w:r>
          </w:p>
        </w:tc>
      </w:tr>
      <w:tr>
        <w:trPr>
          <w:trHeight w:val="61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чие доходы и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в т.ч.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4</w:t>
            </w:r>
          </w:p>
        </w:tc>
      </w:tr>
      <w:tr>
        <w:trPr>
          <w:trHeight w:val="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5</w:t>
            </w:r>
          </w:p>
        </w:tc>
      </w:tr>
      <w:tr>
        <w:trPr>
          <w:trHeight w:val="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т.ч.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</w:tr>
      <w:tr>
        <w:trPr>
          <w:trHeight w:val="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  <w:tr>
        <w:trPr>
          <w:trHeight w:val="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8</w:t>
            </w:r>
          </w:p>
        </w:tc>
      </w:tr>
      <w:tr>
        <w:trPr>
          <w:trHeight w:val="59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быль до налогооб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9</w:t>
            </w:r>
          </w:p>
        </w:tc>
      </w:tr>
      <w:tr>
        <w:trPr>
          <w:trHeight w:val="12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едприятия от продаж (нормативное значение ≤10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35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предприят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ая прибы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0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7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"/>
        <w:gridCol w:w="989"/>
        <w:gridCol w:w="931"/>
        <w:gridCol w:w="954"/>
        <w:gridCol w:w="931"/>
        <w:gridCol w:w="916"/>
        <w:gridCol w:w="1033"/>
        <w:gridCol w:w="144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ти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(+,-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зменению итога актива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тог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ито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началу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необоротные активы: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1 разделу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84</w:t>
            </w:r>
          </w:p>
        </w:tc>
      </w:tr>
      <w:tr>
        <w:trPr/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оротные активы: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3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2 разделу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 6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4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 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 и резерв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2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5</w:t>
            </w:r>
          </w:p>
        </w:tc>
      </w:tr>
      <w:tr>
        <w:trPr/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ые обязательств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пассив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срочные пассивы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ставщики и подрядч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5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.перед персоналом орган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.перед госуд.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едито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5 разделу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7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 6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9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 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абсолютной ликвид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текущей ликвид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еспеченности собственными средств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сстановления (утраты) платежеспособности пред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собственных и заемных сред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Анализ показал, что актив баланса Общества на конец отчетного периода составил 265 990 тыс. руб., из которых 0,15% - внеоборотные активы и 99,85% - оборотные активы. В составе оборотных активов 95,99% составляет дебиторская задолженность, образовавшаяся в результате несвоевременных платежей за обслуживание жилого фонда, что является типичной ситуацией для предприятий жилищно-коммунальной сферы. </w:t>
      </w:r>
    </w:p>
    <w:p>
      <w:pPr>
        <w:pStyle w:val="Normal"/>
        <w:ind w:firstLine="567"/>
        <w:jc w:val="both"/>
        <w:rPr/>
      </w:pPr>
      <w:r>
        <w:rPr/>
        <w:t xml:space="preserve">Дебиторская задолженность покупателей и заказчиков на 31.12.2011г равна 187 704 тыс.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ебиторы</w:t>
      </w:r>
    </w:p>
    <w:p>
      <w:pPr>
        <w:pStyle w:val="Normal"/>
        <w:ind w:firstLine="567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50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ые дебито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 задолжен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росроченн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сел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5 8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599</w:t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рендато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 07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356</w:t>
            </w:r>
          </w:p>
        </w:tc>
      </w:tr>
      <w:tr>
        <w:trPr>
          <w:trHeight w:val="44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С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7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52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Г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 2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Внеоборотные активы уменьшились, однако объем выручки существенно вырос, что свидетельствует о наращивании объема оказания услуг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 динамики слагаемых собственного капитала свидетельствует, что в отчетном году произошло увеличение финансовых ресурсов по сравнению с началом года за счет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роста уставного капитала на 7 297 тыс. 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роста резервного капитала на 364 тыс. 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роста нераспределенной прибыли на 12 558 тыс.руб.</w:t>
      </w:r>
    </w:p>
    <w:p>
      <w:pPr>
        <w:pStyle w:val="Normal"/>
        <w:ind w:firstLine="567"/>
        <w:jc w:val="both"/>
        <w:rPr/>
      </w:pPr>
      <w:r>
        <w:rPr/>
        <w:t>Увеличение уставного капитала произошло за счет эмиссии ценных бумаг.</w:t>
      </w:r>
    </w:p>
    <w:p>
      <w:pPr>
        <w:pStyle w:val="Normal"/>
        <w:ind w:firstLine="567"/>
        <w:jc w:val="both"/>
        <w:rPr/>
      </w:pPr>
      <w:r>
        <w:rPr/>
        <w:t>Увеличение собственного капитала за счет перечисленных источников способствует усилению финансовой устойчивости Общества</w:t>
      </w:r>
    </w:p>
    <w:p>
      <w:pPr>
        <w:pStyle w:val="Normal"/>
        <w:ind w:firstLine="567"/>
        <w:jc w:val="both"/>
        <w:rPr/>
      </w:pPr>
      <w:r>
        <w:rPr/>
        <w:t>Наблюдается увеличение кредиторской задолженности (рост 27 531 тыс. руб). Однако данный факт не является следствием рискованной заемной политики. Для предприятий жилищно-коммунальной сферы с характерной «цепочкой» системой расчетов за оказанные услуги: население (ТСЖ) – ОАО «УК № 1» - поставщики и подрядчики, данная ситуация является типичной.</w:t>
      </w:r>
    </w:p>
    <w:p>
      <w:pPr>
        <w:pStyle w:val="Normal"/>
        <w:ind w:firstLine="567"/>
        <w:jc w:val="both"/>
        <w:rPr/>
      </w:pPr>
      <w:r>
        <w:rPr/>
        <w:t>Кредиторская задолженность в пользу поставщиков и подрядчиков на 31.12.2011г. составляет 233 133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редито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984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креди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осроченная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АО «ТГК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6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Ярославль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1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АО «Яррегион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Яргортепло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2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Д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сроченной задолженности составляет до 2 меся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и рассмотрение результатов расчетов финансовых коэффициентов показыв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rPr/>
      </w:pPr>
      <w:r>
        <w:rPr/>
        <w:t>Общий коэффициент покрытия (ОКП) (Текущей ликвидности) – оценивает текущие обязательства общества и определяется по формуле:</w:t>
      </w:r>
    </w:p>
    <w:p>
      <w:pPr>
        <w:pStyle w:val="Normal"/>
        <w:suppressAutoHyphens w:val="true"/>
        <w:spacing w:lineRule="atLeast" w:line="100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/КО, где</w:t>
      </w:r>
    </w:p>
    <w:p>
      <w:pPr>
        <w:pStyle w:val="Normal"/>
        <w:jc w:val="both"/>
        <w:rPr/>
      </w:pPr>
      <w:r>
        <w:rPr/>
        <w:t>ОА – сумма оборотных активов, (стр.1200 Формы №1)</w:t>
      </w:r>
    </w:p>
    <w:p>
      <w:pPr>
        <w:pStyle w:val="Normal"/>
        <w:jc w:val="both"/>
        <w:rPr/>
      </w:pPr>
      <w:r>
        <w:rPr/>
        <w:t>КО – величина краткосрочных обязательств, (стр.1500 формы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П = 265 604 / 241 681=1,1 – уровень текущей ликвидности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Коэффициент абсолютной ликвидности (КАЛ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= (КФВ +ДС)/КО, где</w:t>
      </w:r>
    </w:p>
    <w:p>
      <w:pPr>
        <w:pStyle w:val="Normal"/>
        <w:jc w:val="both"/>
        <w:rPr/>
      </w:pPr>
      <w:r>
        <w:rPr/>
        <w:t>КФВ – краткосрочные финансовые вложения (стр.1240 формы №1)</w:t>
      </w:r>
    </w:p>
    <w:p>
      <w:pPr>
        <w:pStyle w:val="Normal"/>
        <w:jc w:val="both"/>
        <w:rPr/>
      </w:pPr>
      <w:r>
        <w:rPr/>
        <w:t>ДС – денежные средства (стр.1250 формы №1)</w:t>
      </w:r>
    </w:p>
    <w:p>
      <w:pPr>
        <w:pStyle w:val="Normal"/>
        <w:jc w:val="both"/>
        <w:rPr/>
      </w:pPr>
      <w:r>
        <w:rPr/>
        <w:t>КО - величина краткосрочных обязательств, (стр.1500 формы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= (7 646+2 263) / 241 681=0,04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rPr/>
      </w:pPr>
      <w:r>
        <w:rPr/>
        <w:t>Коэффициент автономии (КА) (Финансовой независимости) – этот показатель определяет долю активов Общества, которые покрываются за счет собственного капитала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1300 формы №1)</w:t>
      </w:r>
    </w:p>
    <w:p>
      <w:pPr>
        <w:pStyle w:val="Normal"/>
        <w:rPr/>
      </w:pPr>
      <w:r>
        <w:rPr/>
        <w:t>А – актив баланса (стр.1600 формы №1)</w:t>
      </w:r>
    </w:p>
    <w:p>
      <w:pPr>
        <w:pStyle w:val="Normal"/>
        <w:rPr/>
      </w:pPr>
      <w:r>
        <w:rPr/>
        <w:t>КА= 24 309 / 265 990=0,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rPr/>
      </w:pPr>
      <w:r>
        <w:rPr/>
        <w:t>Коэффициент маневренности собственного капитала (КМСК), отражает часть собственного капитала, используемого для финансирования текущей деятельности и определяется по формуле: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1300 формы №1)</w:t>
      </w:r>
    </w:p>
    <w:p>
      <w:pPr>
        <w:pStyle w:val="Normal"/>
        <w:rPr/>
      </w:pPr>
      <w:r>
        <w:rPr/>
        <w:t>ВНА – сумма внеоборотных активов (стр.1100 формы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МСК = (24 309-386) / 24 309=0,98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3.1.2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Объем использованных акционерным обществом в отчетном году видов энергетических ресурсов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В отчетном году обществом было использовано:</w:t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Виды энергетических ресур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 w:val="false"/>
                <w:iCs w:val="false"/>
              </w:rPr>
              <w:t>Объем использованных ресурсов, тыс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Объем использованных ресурсов в натуральном выражен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Электроэнер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1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357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Теплоэнер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4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2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Бенз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133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Дизельное топли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1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33,7</w:t>
            </w:r>
          </w:p>
        </w:tc>
      </w:tr>
    </w:tbl>
    <w:p>
      <w:pPr>
        <w:pStyle w:val="TextBody"/>
        <w:jc w:val="center"/>
        <w:rPr>
          <w:bCs/>
          <w:i w:val="false"/>
          <w:i w:val="false"/>
          <w:iCs w:val="false"/>
          <w:color w:val="FF0000"/>
        </w:rPr>
      </w:pPr>
      <w:r>
        <w:rPr>
          <w:bCs/>
          <w:i w:val="false"/>
          <w:iCs w:val="false"/>
          <w:color w:val="FF000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Общество продолжает развиваться, стремиться вперед, и, несмотря на непростые условия работы, высокопрофессиональный коллектив ОАО «Управляющая компания № 1» уверенно справится с решением поставленных задач.</w:t>
      </w:r>
    </w:p>
    <w:p>
      <w:pPr>
        <w:pStyle w:val="Normal"/>
        <w:ind w:firstLine="851"/>
        <w:jc w:val="both"/>
        <w:rPr/>
      </w:pPr>
      <w:r>
        <w:rPr/>
        <w:t>В 2012 году Общество продолжит осуществление деятельности по приоритетным направлениям.</w:t>
      </w:r>
    </w:p>
    <w:p>
      <w:pPr>
        <w:pStyle w:val="Normal"/>
        <w:ind w:firstLine="851"/>
        <w:jc w:val="both"/>
        <w:rPr/>
      </w:pPr>
      <w:r>
        <w:rPr/>
        <w:t>Главная цель Общества – это совершенствование системы и улучшение качества обслуживания, а так же обеспечение безопасных и комфортных условий проживания насел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11 г. Дивиденды не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 2011 год дивиденды не выплачивались, так как полученную прибыль за 2010 год решено направить на развитие общества и направлений его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jc w:val="center"/>
        <w:rPr/>
      </w:pPr>
      <w:r>
        <w:rPr>
          <w:sz w:val="28"/>
          <w:szCs w:val="28"/>
        </w:rPr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ными факторам риска, которые могут повлиять на деятельность Общества можно определить следующ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 xml:space="preserve">: Деятельность ОАО </w:t>
      </w:r>
      <w:r>
        <w:rPr>
          <w:iCs/>
        </w:rPr>
        <w:t>«</w:t>
      </w:r>
      <w:r>
        <w:rPr/>
        <w:t>УК № 1» затрагивают риски, связанные с ростом тарифов на коммунальные услуги, при невозможности роста тарифов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предложат потребителям более выгодные условия обслуживания, в результате чего имеется риск выхода многоквартирных домов из управления ОАО «УК №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284" w:firstLine="851"/>
        <w:jc w:val="both"/>
        <w:rPr>
          <w:bCs/>
        </w:rPr>
      </w:pPr>
      <w:r>
        <w:rPr>
          <w:bCs/>
        </w:rPr>
        <w:t>Сделки, признаваемые в соответствии с ФЗ «Об акционерных обществах «крупными сделками» в отчетном году не совершалис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284" w:firstLine="851"/>
        <w:jc w:val="both"/>
        <w:rPr>
          <w:bCs/>
        </w:rPr>
      </w:pPr>
      <w:r>
        <w:rPr>
          <w:bCs/>
        </w:rPr>
        <w:t>Сделки, признаваемые в соответствии с ФЗ «Об акционерных обществах «сделками, в совершении которых имелась заинтересованность» в отчетном году не совершал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Совета директоров с 01.01.2011 г. по 29.03.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466"/>
        <w:gridCol w:w="1168"/>
        <w:gridCol w:w="1123"/>
        <w:gridCol w:w="15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Алексе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0./</w:t>
            </w:r>
          </w:p>
          <w:p>
            <w:pPr>
              <w:pStyle w:val="Normal"/>
              <w:jc w:val="both"/>
              <w:rPr/>
            </w:pPr>
            <w:r>
              <w:rPr/>
              <w:t>29.03.2011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нимаемая должность:  председатель Совета директоров; должностей в других организациях не занима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а Лидия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0./</w:t>
            </w:r>
          </w:p>
          <w:p>
            <w:pPr>
              <w:pStyle w:val="Normal"/>
              <w:jc w:val="both"/>
              <w:rPr/>
            </w:pPr>
            <w:r>
              <w:rPr/>
              <w:t>29.03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</w:t>
            </w:r>
            <w:r>
              <w:rPr>
                <w:iCs/>
              </w:rPr>
              <w:t>енерального директора по правовым вопросам ОАО «Управляющая компания № 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0./</w:t>
            </w:r>
          </w:p>
          <w:p>
            <w:pPr>
              <w:pStyle w:val="Normal"/>
              <w:jc w:val="both"/>
              <w:rPr/>
            </w:pPr>
            <w:r>
              <w:rPr/>
              <w:t>29.03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департамента городского хозяйств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моносова Ольга Серге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0./</w:t>
            </w:r>
          </w:p>
          <w:p>
            <w:pPr>
              <w:pStyle w:val="Normal"/>
              <w:jc w:val="both"/>
              <w:rPr/>
            </w:pPr>
            <w:r>
              <w:rPr/>
              <w:t>29.03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ая Еле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0./</w:t>
            </w:r>
          </w:p>
          <w:p>
            <w:pPr>
              <w:pStyle w:val="Normal"/>
              <w:jc w:val="both"/>
              <w:rPr/>
            </w:pPr>
            <w:r>
              <w:rPr/>
              <w:t>29.03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81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экономике, финансам и контроллингу ОАО «Управляющая компания № 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ков Олег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0./</w:t>
            </w:r>
          </w:p>
          <w:p>
            <w:pPr>
              <w:pStyle w:val="Normal"/>
              <w:jc w:val="both"/>
              <w:rPr/>
            </w:pPr>
            <w:r>
              <w:rPr/>
              <w:t>29.03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корпоративный секретарь ОАО «Управляющая компания № 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ьцов Андре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0./</w:t>
            </w:r>
          </w:p>
          <w:p>
            <w:pPr>
              <w:pStyle w:val="Normal"/>
              <w:jc w:val="both"/>
              <w:rPr/>
            </w:pPr>
            <w:r>
              <w:rPr/>
              <w:t>29.03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а администрации Фрунзен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1"/>
        <w:jc w:val="both"/>
        <w:rPr>
          <w:highlight w:val="cyan"/>
        </w:rPr>
      </w:pPr>
      <w:r>
        <w:rPr>
          <w:highlight w:val="cyan"/>
        </w:rPr>
      </w:r>
    </w:p>
    <w:p>
      <w:pPr>
        <w:pStyle w:val="21"/>
        <w:jc w:val="both"/>
        <w:rPr/>
      </w:pPr>
      <w:r>
        <w:rPr/>
        <w:t>Состав Совета директоров с 29.03.2011 г. по 31.12.2011 г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466"/>
        <w:gridCol w:w="1323"/>
        <w:gridCol w:w="1080"/>
        <w:gridCol w:w="15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тманова Алена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1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рождения: 19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нимаемая должность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лжностей в других организациях не заним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сделки, в результате которых общее количество обыкновенных именных акций на дату подписания Отчета составило – 2438 штуки</w:t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 Александр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1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84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нимаемая должность:  должностей в других организациях не заним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ы сделки, в результате которых общее количество обыкновенных именных акций на дату подписания Отчета составило – 2442 штуки</w:t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тнева Наталья Валенти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1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заместитель директора –департаме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го хозяйства мэрии г. Ярослав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ч Алексе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1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редседатель Совета директоров; должностей в других организациях не заним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ьцов Андре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1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д рождения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Занимаемая должность: Глава администрации Фрунзе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4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овская Еле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1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81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нимаемая должность:  заместитель генерального директора по экономике, финансам и контроллингу ОАО «Управляющая компания № 1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льков Олег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1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Занимаемая должность:  Генеральный директор ЗАО «Управляющая компания № 2». Корпоративный секретарь</w:t>
            </w:r>
            <w:r>
              <w:rPr/>
              <w:t xml:space="preserve"> Общества; должностей в других организациях не заним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1"/>
        <w:jc w:val="both"/>
        <w:rPr>
          <w:highlight w:val="cyan"/>
        </w:rPr>
      </w:pPr>
      <w:r>
        <w:rPr>
          <w:highlight w:val="cyan"/>
        </w:rPr>
      </w:r>
    </w:p>
    <w:p>
      <w:pPr>
        <w:pStyle w:val="21"/>
        <w:jc w:val="both"/>
        <w:rPr>
          <w:highlight w:val="cyan"/>
        </w:rPr>
      </w:pPr>
      <w:r>
        <w:rPr>
          <w:highlight w:val="cyan"/>
        </w:rPr>
      </w:r>
    </w:p>
    <w:p>
      <w:pPr>
        <w:pStyle w:val="21"/>
        <w:jc w:val="both"/>
        <w:rPr/>
      </w:pPr>
      <w:r>
        <w:rPr>
          <w:sz w:val="28"/>
          <w:szCs w:val="28"/>
        </w:rPr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</w:t>
      </w:r>
      <w:r>
        <w:rPr/>
        <w:t xml:space="preserve"> </w:t>
      </w:r>
      <w:r>
        <w:rPr>
          <w:sz w:val="28"/>
          <w:szCs w:val="28"/>
        </w:rPr>
        <w:t>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44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</w:t>
            </w:r>
          </w:p>
          <w:p>
            <w:pPr>
              <w:pStyle w:val="Normal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Алекс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0г./</w:t>
            </w:r>
          </w:p>
          <w:p>
            <w:pPr>
              <w:pStyle w:val="Normal"/>
              <w:rPr/>
            </w:pPr>
            <w:r>
              <w:rPr/>
              <w:t>09.0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нимаемая должность: Временно исполняющий обязанности генерального</w:t>
            </w:r>
            <w:r>
              <w:rPr>
                <w:iCs/>
              </w:rPr>
              <w:t xml:space="preserve"> директора ОАО «Управляющая компания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1г./29.12.201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д рождения: 1976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-Гурьянов Викто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1г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Исполняющий обязанности </w:t>
            </w:r>
            <w:r>
              <w:rPr>
                <w:iCs/>
              </w:rPr>
              <w:t>Генерального директора ОАО «УК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генерального директора производится согласно договору, заключенным между ним и обще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Обществом официально не утвержден кодекс корпоративного поведения или иной аналогичный документ, однако ОАО «УК № 1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569"/>
        <w:gridCol w:w="13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N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оложение Кодекса корпоративного поведения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блюдается или не соблюдаетс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имечание 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щее собрание акционе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- до даты окончания приема бюллетеней для голосова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- достаточность выписки со счета депо для осуществления вышеуказанных прав.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вет директо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лномочия совета директоров по ежегодному утверждению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0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1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2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тверждать условия договоров с генеральным директором и членами правл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3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совета директоров акционерного общества не менее 3 независимых директоров, отвечающих требованиям Кодекса корпоративного пове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избрании совета директоров кумулятивным голосование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проведении заседаний совета директоров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2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проведения заседаний совета директо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3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4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5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комитета по аудиту только независимых и неисполнительных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кадрам и вознаграждениям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кадрам и вознаграждениям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урегулированию корпоративных конфликтов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урегулированию корпоративных конфликтов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7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8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сполнительные органы 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ллегиального исполнительного органа (правления)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об этом совет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6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критериев отбора управляющей организации (управляющего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7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8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Секретарь обществ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Существенные корпоративные действ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7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Раскрытие информ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8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Контроль за финансово-хозяйственной деятельностью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Дивиденд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13. Характеристика системы  внутреннего контроля об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рганом контроля за финансово-хозяйственной деятельностью Общества является ревизор. В своей деятельности ревизор руководствуется законодательством Российской Федерации, Уставом Общества и Положением о Ревизор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ми задачами Ревизора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существление контроля за финансово-хозяйственной деятельностью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онтроль за соответствием совершаемых Обществом финансово-хозяйственных операций законодательству Российской Федерации и Уставу Обще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существление независимой оценки финансового состояния Обще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Ревизор Общества:</w:t>
      </w:r>
      <w:r>
        <w:rPr>
          <w:szCs w:val="28"/>
        </w:rPr>
        <w:t xml:space="preserve">  Куликова Наталья Леонидов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сто работы: ЗАО «Контрольно-ревизионная служба Фрунзенского района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именование должности по основному месту работы: заместитель генерального директора по экономике и финанс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4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 xml:space="preserve">И.О. Генерального директора </w:t>
        <w:tab/>
        <w:t xml:space="preserve">           Макеев-Гурьянов В.Е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</w:rPr>
        <w:t>Главный бухгалтер</w:t>
        <w:tab/>
        <w:t xml:space="preserve">           Кисельникова А.М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/>
  </w:style>
  <w:style w:type="character" w:styleId="Style14">
    <w:name w:val="Обычный + Черный Знак"/>
    <w:qFormat/>
    <w:rPr>
      <w:rFonts w:ascii="Arial" w:hAnsi="Arial" w:cs="Arial"/>
      <w:color w:val="000000"/>
      <w:spacing w:val="-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17">
    <w:name w:val="Обычный + Черный"/>
    <w:basedOn w:val="Normal"/>
    <w:qFormat/>
    <w:pPr>
      <w:widowControl w:val="false"/>
      <w:shd w:fill="FFFFFF" w:val="clear"/>
      <w:autoSpaceDE w:val="false"/>
      <w:spacing w:before="20" w:after="0"/>
      <w:ind w:right="58" w:firstLine="84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2:00Z</dcterms:created>
  <dc:creator>jkurchenko</dc:creator>
  <dc:description/>
  <cp:keywords/>
  <dc:language>en-US</dc:language>
  <cp:lastModifiedBy>OEM</cp:lastModifiedBy>
  <cp:lastPrinted>2012-04-19T16:55:00Z</cp:lastPrinted>
  <dcterms:modified xsi:type="dcterms:W3CDTF">2012-05-05T05:44:00Z</dcterms:modified>
  <cp:revision>8</cp:revision>
  <dc:subject/>
  <dc:title>Предварительно утвержден</dc:title>
</cp:coreProperties>
</file>