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0" w:after="9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1200" w:after="9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 « Универмаг «ЯРОСЛАВЛЬ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3029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4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Свободы,д.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иректор  _________________________Виноградова Галина Григорье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1.04.20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41309822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8760400697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  </w:t>
      </w:r>
      <w:r>
        <w:rPr/>
        <w:t>01.04.2010:</w:t>
      </w:r>
    </w:p>
    <w:tbl>
      <w:tblPr>
        <w:tblW w:w="100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364"/>
        <w:gridCol w:w="2364"/>
        <w:gridCol w:w="2364"/>
        <w:gridCol w:w="1182"/>
        <w:gridCol w:w="591"/>
        <w:gridCol w:w="638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5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2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исимова Марина Валер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1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ноградова Галина Григор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вик Елена Ивано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0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толов Тарас Игоре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0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Валентина Васил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0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01.07. 2009 г. по 01.04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2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ений в списке аффилированных лиц за период с 01.07.2009 г. по 01.04.2010 г. не происходи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4:00Z</dcterms:created>
  <dc:creator>1</dc:creator>
  <dc:description/>
  <cp:keywords/>
  <dc:language>en-US</dc:language>
  <cp:lastModifiedBy>1</cp:lastModifiedBy>
  <dcterms:modified xsi:type="dcterms:W3CDTF">2010-04-01T07:34:00Z</dcterms:modified>
  <cp:revision>2</cp:revision>
  <dc:subject/>
  <dc:title>СПИСОК АФФИЛИРОВАННЫХ ЛИЦ</dc:title>
</cp:coreProperties>
</file>