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« Универмаг «ЯРОСЛАВЛЬ»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3029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Свободы,д.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иректор  _________________________Виноградова Галина Григорье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25.11.2010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Изменения в списке аффилированных лиц ОАО "Универмаг»Ярославль»"</w:t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25.11.2010 по 25.11.2010</w:t>
      </w:r>
    </w:p>
    <w:p>
      <w:pPr>
        <w:pStyle w:val="Normal"/>
        <w:autoSpaceDE w:val="false"/>
        <w:spacing w:before="2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3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нение доли участия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.11.1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.11.10</w:t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/>
      </w:r>
    </w:p>
    <w:p>
      <w:pPr>
        <w:pStyle w:val="Normal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2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итет по управлению муниципальным имуществом города  Ярославл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7.04.08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6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итет по управлению муниципальным имуществом города  Ярославл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.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цо  не является  аффилированным лицом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.11.1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3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нение доли участия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.11.1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.11.10</w:t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/>
      </w:r>
    </w:p>
    <w:p>
      <w:pPr>
        <w:pStyle w:val="Normal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2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хин Евгений Давыд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цо  не является  аффилированным лицом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25.11.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6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хин Евгений Давыдовм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.11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10" w:top="1686" w:footer="141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4:00Z</dcterms:created>
  <dc:creator>chernova</dc:creator>
  <dc:description/>
  <cp:keywords/>
  <dc:language>en-US</dc:language>
  <cp:lastModifiedBy>nchernova</cp:lastModifiedBy>
  <cp:lastPrinted>2009-01-14T18:08:00Z</cp:lastPrinted>
  <dcterms:modified xsi:type="dcterms:W3CDTF">2010-12-01T07:04:00Z</dcterms:modified>
  <cp:revision>2</cp:revision>
  <dc:subject/>
  <dc:title>СПИСОК АФФИЛИРОВАННЫХ ЛИЦ</dc:title>
</cp:coreProperties>
</file>