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0" w:after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нивермаг «ЯРОСЛАВЛЬ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02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1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Свободы,д.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  _________________________Виноградова Галина Григорье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11.01.20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3098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876040069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01.2011:</w: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370"/>
        <w:gridCol w:w="2370"/>
        <w:gridCol w:w="2355"/>
        <w:gridCol w:w="1185"/>
        <w:gridCol w:w="585"/>
        <w:gridCol w:w="645"/>
      </w:tblGrid>
      <w:tr>
        <w:trPr>
          <w:trHeight w:val="291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5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хин Евгений Давыдович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ноградова Галина Григорьев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к Елена Иванов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олов Тарас Игоревич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  <w:t>с 01.10. 2010 г. по 01.01.2011 г.:</w:t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5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</w:tr>
    </w:tbl>
    <w:p>
      <w:pPr>
        <w:pStyle w:val="Normal"/>
        <w:autoSpaceDE w:val="false"/>
        <w:spacing w:before="6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сведений до изменения: </w:t>
      </w:r>
    </w:p>
    <w:p>
      <w:pPr>
        <w:pStyle w:val="Normal"/>
        <w:autoSpaceDE w:val="false"/>
        <w:spacing w:before="6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90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итет по управлению муниципальным имуществом города  Ярослав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7.04.200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932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итет по управлению муниципальным имуществом города  Ярослав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цо  не является  аффилированным лицо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20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5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</w:tr>
    </w:tbl>
    <w:p>
      <w:pPr>
        <w:pStyle w:val="Normal"/>
        <w:autoSpaceDE w:val="false"/>
        <w:spacing w:before="6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90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хин Евгений Давы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цо  не является  аффилированным лицо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25.11.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9932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хин Евгений Давыдовм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10" w:top="1701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  <w:szCs w:val="20"/>
      </w:rPr>
    </w:pPr>
    <w:r>
      <w:rPr>
        <w:rFonts w:eastAsia="Times New Roman CYR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Device Font 10cp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Device Font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4:00Z</dcterms:created>
  <dc:creator>chernova</dc:creator>
  <dc:description/>
  <cp:keywords/>
  <dc:language>en-US</dc:language>
  <cp:lastModifiedBy>nchernova</cp:lastModifiedBy>
  <cp:lastPrinted>2009-01-14T18:08:00Z</cp:lastPrinted>
  <dcterms:modified xsi:type="dcterms:W3CDTF">2011-01-12T07:04:00Z</dcterms:modified>
  <cp:revision>2</cp:revision>
  <dc:subject/>
  <dc:title>СПИСОК АФФИЛИРОВАННЫХ ЛИЦ</dc:title>
</cp:coreProperties>
</file>