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0" w:after="9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 « Универмаг «ЯРОСЛАВЛЬ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02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7.200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Свободы,д.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  _________________________Виноградова Галина Григорье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7.200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13098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876040069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01.07.2009:</w:t>
      </w:r>
    </w:p>
    <w:tbl>
      <w:tblPr>
        <w:tblW w:w="100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38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5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ноградова Галина Григо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ик Елена Иван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олов Тарас Игоре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5.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1.10. 2008 г. по 01.07.2009 г.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е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ков Владимир Ив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сков Владимир Ивано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5.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1.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сков Владимир Ивано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5.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атова Ирина Александ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294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атова И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5.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1.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катова Ирина Александро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5.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Прекращение аффе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дряшова Ольг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294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дряшова Ольга Борисо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5.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1.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удряшова Ольга Борисо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5.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Прекращение аффе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арасова Татьяна Анато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294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арасо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не явля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5.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1.9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арасова Татьяна Анатолье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не явля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5.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никновение аффе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5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исимова Марина Валерье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5.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исимова Марина Валерье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5.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40"/>
        <w:gridCol w:w="10"/>
        <w:gridCol w:w="1050"/>
        <w:gridCol w:w="2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7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7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озникновение аффе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ик Елена Ива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52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вик Елена Ивано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5.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овик Елена Ивано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5.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>Возникновение аффе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олов Тарас Игор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52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толов Тарас Игореви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5.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толов Тарас Игореви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5.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никновение аффе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5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рофимова 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цо является членом Совета директоров (наблюдательного Совета) акционер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.05.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офимова Валентина Васильевн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цо является членом Совета директоров (наблюдательного Совета) акционерного общ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05.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23:00Z</dcterms:created>
  <dc:creator>1</dc:creator>
  <dc:description/>
  <cp:keywords/>
  <dc:language>en-US</dc:language>
  <cp:lastModifiedBy>1</cp:lastModifiedBy>
  <dcterms:modified xsi:type="dcterms:W3CDTF">2009-06-30T09:24:00Z</dcterms:modified>
  <cp:revision>3</cp:revision>
  <dc:subject/>
  <dc:title/>
</cp:coreProperties>
</file>