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ОЕ АКЦИОНЕРНОЕ ОБЩЕСТ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УНИВЕРМАГ “ ЯРОСЛАВЛЬ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Н\КПП 7604130982\760401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ГРН 108760400697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0014, г. Ярославль, ул. Свободы, д. 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отчету за 2010 год.</w:t>
      </w:r>
    </w:p>
    <w:p>
      <w:pPr>
        <w:pStyle w:val="Normal"/>
        <w:tabs>
          <w:tab w:val="clear" w:pos="708"/>
          <w:tab w:val="left" w:pos="31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rFonts w:cs="Arial" w:ascii="Arial" w:hAnsi="Arial"/>
        </w:rPr>
        <w:t>ОАО “Универмаг”Ярославль” является коммерческой организацией, уставный капитал которой сформирован в сумме 405884 тысячи рублей и поделен на 405884 обыкновенные акции  номинальной стоимостью1000 рублей каждая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Общество учреждено в соответствии с Федеральным законом № 178 от 21 декабря 2001 года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приватизации государственного и муниципального имущества” путем преобразования муниципального унитарного предприятия Универсальный торговый центр” Ярославль” города Ярославля. Учредителем и единственным акционером Общества до ноября 2010 года был 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 Ярославль в лице Комитета по управлению муниципальным имуществом мэрии города Ярославля (КУМИ). В ноябре произошла смена собственника .Договор купли-продажи ценных бумаг от 13 ноября 2010 года ( Договор зарегистрирован в реестре договоров купли-продажи ценных бумаг КУМИ от 18 ноября 2010 года № 76. Владельцем является Мухин Евгений Давыдович на основании Выписки из реестра владельцев именных ценных бумаг                       № ЯР-СВР-10-И/1474 от 25.11 2010 года. 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/>
      </w:pPr>
      <w:r>
        <w:rPr>
          <w:rFonts w:cs="Arial" w:ascii="Arial" w:hAnsi="Arial"/>
        </w:rPr>
        <w:t>Общество –правоприемник МУП УТЦ “Ярославль”, в своей деятельности руководствуется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Уставом, утвержденым распоряжением КУМИ мэрии города Ярославля от 26.03.2008 года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0. В связи  со сменой  собственника готовятся изменения в Устав и учредительные документы Общества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Юридический адрес: 150014,г.Ярославль,ул.Свободы, д.63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Основные цели деятельности предприятия: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- осуществление розничной торговли товарами народного потребления в ассортименте, соответствующими его товарному  профилю;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- обеспечение высокого качества торгового обслуживания покупателей;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- оказание услуг по сдаче в аренду торговых площадей предпринимателям и организациям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/>
      </w:pPr>
      <w:r>
        <w:rPr>
          <w:rFonts w:cs="Arial" w:ascii="Arial" w:hAnsi="Arial"/>
        </w:rPr>
        <w:t>Основные показатели финансовой деятельности ОАО “Универмаг” Ярославль” за  2010 год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следующие: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Таблица № 1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488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тыс.руб.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сдачи в аренду торговых площад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1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окупных товар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4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7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7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(убыток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3</w:t>
            </w:r>
          </w:p>
        </w:tc>
      </w:tr>
    </w:tbl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/>
      </w:pPr>
      <w:r>
        <w:rPr>
          <w:rFonts w:cs="Arial" w:ascii="Arial" w:hAnsi="Arial"/>
        </w:rPr>
        <w:t>С декабря 2007 года здание универмага было передано МУП УТЦ “Ярославль”  от КУМИ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.Ярославля по рыночной стоимости в собственность (Свидетельство о государственной регистрации права, бланк  серии 76АА № 716294). Рыночная стоимость переданного здания составляла 390 929 тыс. руб. 31 декабря 2009 года было принято решение провести переоценку здания универмага путем прямого пересчета по документально подтвержденным рыночным ценам с привлечением специалиста (п.15 ПБУ 6/012). 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езультатам переоценки основных фондов методом прямого пересчета и их сопоставлением с данными балансовой стоимости объекта до переоценки приведены ниже. 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№ 2                                                          </w:t>
      </w:r>
    </w:p>
    <w:p>
      <w:pPr>
        <w:pStyle w:val="Normal"/>
        <w:tabs>
          <w:tab w:val="clear" w:pos="708"/>
          <w:tab w:val="left" w:pos="9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в руб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0"/>
        <w:gridCol w:w="2700"/>
        <w:gridCol w:w="2340"/>
        <w:gridCol w:w="3240"/>
        <w:gridCol w:w="1008"/>
      </w:tblGrid>
      <w:tr>
        <w:trPr>
          <w:trHeight w:val="17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д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цен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01.2010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получен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прямого пересчета балансовой стоимости по ценам воспроизводства новых ОФ на 01.01.2010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5: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 стоящее нежилое здание универмага общей площадью 7830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 929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558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образом восстановительная стоимость, полученная методом количественного анализа (сметной стоимости) по состоянию на 01.01.2010 года составила: 223 558 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 на имущество за 2010 год составил 4 708 150 руб. и отражен по стр.030 ф.№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 п.5 ПБУ 10/99 налог на имущество считается расходом, осуществление которого связано с выполнением работ, оказанием услуг. В Отчете о прибылях и убытках расходы признаются с учетом связи между произведенными расходами и поступлениями (соответственно доходов и расходов)(п.19 ПБУ 10/99). Поэтому сумма налога на имущество по объектам основных средств, формирует её расходы по обычным видам деятельности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ая площадь здания универмага по ул. Свобода, д.63 составляет 7830,4 кв.м. В структуре помещения площади под торговлей  ( собственной и  сданной в аренду) занимают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67.1 кв.м.,-32,8% от общей площади, свободные-2332,9 кв.м.,-29,8%, вспомогательные и служебные-2930,4 кв.м.,-37,4%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Здание требует капитального ремонта. В 2011 году собственник универмага планирует сделать ремонт, и свободные площади будут сданы в аренду. Так как свободные площади не могут приносить доход в связи с невозможностью в данное время сдать  их в аренду до ремонта здания, то соответственно содержание здания с коммунальными платежами является чистыми расходами универмага, формирующими убыток предприятия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Прочие расходы в 2010 году составили 439 тыс.руб..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быток от уценки товара ниже с/сти                          - 114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териальная помощь                                                -   9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дение реестра и публикация отчетности               -   1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луги банка                                                                 -   64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чие                                                                          -  148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е кредиторской задолженности предприятия за отчетный период в большей своей части составляет долг перед КУМИ г. Ярославля по арендной плате – 13 943 тыс. руб. или 80% от суммы задолженности поставщикам и прочим кредиторам, и ЯСК по электроэнергии  - 321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приятие имеет просроченную дебиторскую задолженность по состоянию на 31 декабря 2010 года в сумме                                                        - 9 164 тыс. руб., в том чис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ИП Тедеев И.Р.</w:t>
        <w:tab/>
        <w:tab/>
        <w:tab/>
        <w:t xml:space="preserve">             - 6 270 тыс. руб. (арбитр.суд в пользу универмага)</w:t>
      </w:r>
    </w:p>
    <w:p>
      <w:pPr>
        <w:pStyle w:val="Normal"/>
        <w:rPr/>
      </w:pPr>
      <w:r>
        <w:rPr>
          <w:rFonts w:cs="Arial" w:ascii="Arial" w:hAnsi="Arial"/>
        </w:rPr>
        <w:t>-  ООО Линия Тока                                  -    881 тыс. руб. (арбитр.суд в пользу универма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Общ. организация ветеранов вой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  Афганистане                                      -     204 тыс. руб.(арбитр.суд в пользу универма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Стратег-Э                                             -     314 тыс. руб.(предоплата по договору, монтаж  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ожарной сигнализации)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Вахромеев А.Н.                                   -      281 тыс. руб.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 прочие                                                 -    1 214 тыс. руб.    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етная политика не предполагает изменений существующих способов ведения бухгалтерского учета ;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метод начисления амортизации               -    линейный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оценка запасов по средней стоимости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.4,ст. 13 Закона о бухгалтерском учет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ство работает по общей системе налогооб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0 году в бюджет и внебюджетные фонды перечислены следующие налоги и сбор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Таблица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6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еречисления в бюдже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тыс.руб.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фонд оплаты труд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8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загрязнения окружающей сред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остоянию на 31.12.2010 года списочная численность работников составила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алансе ф.№1  на начало  года изменилось вступительное сальдо по стр.120 актива баланса и стр. 470 пассива баланса на 160 677 тыс. руб., так как восстановительная стоимость по результатам переоценки изменилась на 01.01.201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четном периоде условных фактов не было (ПБУ-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аффилированных лицах и связанных сторонах(ПБУ-11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 пакет акций(100%) принадлежит Мухину е.Д.Операций со связанными сторонами в течении отчетного периода не бы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ухгалтерском учете организации применяется ПБУ-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щественных ошибок по подписанию отчета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 по сбережению энергоресурсов не проводило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                                                                            Виноградова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.бухгалтер                                                                         Желтова И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8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6:00Z</dcterms:created>
  <dc:creator>Test</dc:creator>
  <dc:description/>
  <cp:keywords/>
  <dc:language>en-US</dc:language>
  <cp:lastModifiedBy>Test</cp:lastModifiedBy>
  <dcterms:modified xsi:type="dcterms:W3CDTF">2011-05-13T09:27:00Z</dcterms:modified>
  <cp:revision>1</cp:revision>
  <dc:subject/>
  <dc:title>Российская Федерация</dc:title>
</cp:coreProperties>
</file>