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кционер                 Е.Д.Мухи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дварительно утверждено</w:t>
      </w:r>
    </w:p>
    <w:p>
      <w:pPr>
        <w:pStyle w:val="Normal"/>
        <w:spacing w:lineRule="auto" w:line="360"/>
        <w:jc w:val="right"/>
        <w:rPr/>
      </w:pPr>
      <w:r>
        <w:rPr/>
        <w:t>Советом директоров ОАО «Универмаг «Ярославль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ытого Акционерного Общест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нивермаг «Ярославль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за 2010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г. Ярославль</w:t>
      </w:r>
    </w:p>
    <w:p>
      <w:pPr>
        <w:pStyle w:val="Normal"/>
        <w:spacing w:lineRule="auto" w:line="360"/>
        <w:jc w:val="center"/>
        <w:rPr/>
      </w:pPr>
      <w:r>
        <w:rPr/>
        <w:t>20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Открытое акционерное общество «Универмаг «Ярославль» учреждено Комитетом по управлению муниципальным имуществом Ярославской   области в процессе приватизации муниципального унитарного предприятия (решение № 430 от 26.03.2008 года). 100% акций находились в муниципальной собственности г. Ярославля до ноября 2010 года. В ноябре  произошла смена собственника. Договор купли-продажи ценных бумаг  от 13 ноября 2010года (Договор зарегистрирован в реестре договоров купли-продажи ценных бумаг КУМИ от 18 ноября 2010 года № 76.) Владельцем и единственным акционером является Мухин Евгений Давыдович на основании Выписки из реестра владельцев именных ценных бумаг № ЯР-СВР-10-И/1474 от 25.11.2010 года.   </w:t>
      </w:r>
    </w:p>
    <w:p>
      <w:pPr>
        <w:pStyle w:val="Normal"/>
        <w:ind w:firstLine="360"/>
        <w:jc w:val="both"/>
        <w:rPr/>
      </w:pPr>
      <w:r>
        <w:rPr/>
        <w:t xml:space="preserve">Свидетельство о государственной регистрации серия 76 № 002040794 от 07.04.2008 г. </w:t>
      </w:r>
    </w:p>
    <w:p>
      <w:pPr>
        <w:pStyle w:val="Normal"/>
        <w:ind w:left="360" w:hanging="0"/>
        <w:jc w:val="both"/>
        <w:rPr/>
      </w:pPr>
      <w:r>
        <w:rPr/>
        <w:t>Основной   государственный   регистрационный   номер    (ОГРН)   в   Едином   государственном реестре юридических лиц (ЕГРЮЛ)  1087604006973.</w:t>
      </w:r>
    </w:p>
    <w:p>
      <w:pPr>
        <w:pStyle w:val="Normal"/>
        <w:ind w:firstLine="360"/>
        <w:jc w:val="both"/>
        <w:rPr/>
      </w:pPr>
      <w:r>
        <w:rPr/>
        <w:t xml:space="preserve">Юридический адрес: 150014, г. Ярославль, ул. Свободы, д. 63. </w:t>
      </w:r>
    </w:p>
    <w:p>
      <w:pPr>
        <w:pStyle w:val="Normal"/>
        <w:ind w:firstLine="360"/>
        <w:jc w:val="both"/>
        <w:rPr/>
      </w:pPr>
      <w:r>
        <w:rPr/>
        <w:t>Почтовый адрес: 150014, г. Ярославль, ул. Свободы, д. 63.</w:t>
      </w:r>
    </w:p>
    <w:p>
      <w:pPr>
        <w:pStyle w:val="Normal"/>
        <w:ind w:firstLine="360"/>
        <w:jc w:val="both"/>
        <w:rPr/>
      </w:pPr>
      <w:r>
        <w:rPr/>
        <w:t xml:space="preserve">Контактный телефон: 72-14-19, факс: 25-68-74, </w:t>
      </w:r>
      <w:r>
        <w:rPr>
          <w:lang w:val="en-US"/>
        </w:rPr>
        <w:t>univermag</w:t>
      </w:r>
      <w:r>
        <w:rPr/>
        <w:t>_</w:t>
      </w:r>
      <w:r>
        <w:rPr>
          <w:lang w:val="en-US"/>
        </w:rPr>
        <w:t>yar</w:t>
      </w:r>
      <w:r>
        <w:rPr/>
        <w:t>/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мер уставного капитала – 405884438 руб. 12 коп.</w:t>
      </w:r>
    </w:p>
    <w:p>
      <w:pPr>
        <w:pStyle w:val="Normal"/>
        <w:ind w:firstLine="360"/>
        <w:jc w:val="both"/>
        <w:rPr/>
      </w:pPr>
      <w:r>
        <w:rPr/>
        <w:t xml:space="preserve">Общее количество акций – 405884. </w:t>
      </w:r>
    </w:p>
    <w:p>
      <w:pPr>
        <w:pStyle w:val="Normal"/>
        <w:ind w:firstLine="360"/>
        <w:jc w:val="both"/>
        <w:rPr/>
      </w:pPr>
      <w:r>
        <w:rPr/>
        <w:t xml:space="preserve">Количество обыкновенных акций – 405884. </w:t>
      </w:r>
    </w:p>
    <w:p>
      <w:pPr>
        <w:pStyle w:val="Normal"/>
        <w:ind w:firstLine="360"/>
        <w:jc w:val="both"/>
        <w:rPr/>
      </w:pPr>
      <w:r>
        <w:rPr/>
        <w:t>Номинальная стоимость обыкновенной акции – 1 000 руб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Государственный регистрационный номер выпуска обыкновенных акций: 1-01-13029-А,  дата   государственной регистрации: 07 апреля 2008 г.</w:t>
      </w:r>
    </w:p>
    <w:p>
      <w:pPr>
        <w:pStyle w:val="Normal"/>
        <w:ind w:firstLine="360"/>
        <w:jc w:val="both"/>
        <w:rPr/>
      </w:pPr>
      <w:r>
        <w:rPr/>
        <w:t>Привилегированных акций общество не име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естродержателем является общество с ограниченной ответственностью "РЕЕСТР-РН",         адрес: 150000 г. Ярославль, ул. Советская, д. 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удитором общества является общество с ограниченной ответственностью "Аудиторская фирма «И.С.К.», адрес: 150014 г. Ярославль, пр-т Толбухина, д. 8/7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Положение общества в отрасл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ным видом деятельности общества является сдача в аренду торговых площадей  и розничная торговля товарами народного потребления .</w:t>
      </w:r>
    </w:p>
    <w:p>
      <w:pPr>
        <w:pStyle w:val="Normal"/>
        <w:ind w:left="360" w:hanging="0"/>
        <w:rPr/>
      </w:pPr>
      <w:r>
        <w:rPr/>
        <w:t>Общая площадь здания универмага – 7830,4 кв. м.</w:t>
      </w:r>
    </w:p>
    <w:p>
      <w:pPr>
        <w:pStyle w:val="Normal"/>
        <w:ind w:left="360" w:right="-365" w:hanging="360"/>
        <w:rPr/>
      </w:pPr>
      <w:r>
        <w:rPr/>
        <w:t xml:space="preserve">      </w:t>
      </w:r>
      <w:r>
        <w:rPr/>
        <w:t>В структуре помещения торговые площади составляют 3538,2 км.м., складские – 1982,7 кв.м.,  технические – 1729,7 кв.м., столовая- кафе – 283,5 кв.м., офисные – 296,3 кв.м.</w:t>
      </w:r>
    </w:p>
    <w:p>
      <w:pPr>
        <w:pStyle w:val="Normal"/>
        <w:ind w:firstLine="360"/>
        <w:jc w:val="both"/>
        <w:rPr/>
      </w:pPr>
      <w:r>
        <w:rPr/>
        <w:t>Под собственную торговую деятельность задействовано 560,0 кв.м. Сдано в аренду  2007,1 кв. 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37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тчет совета директоров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</w:t>
      </w:r>
      <w:r>
        <w:rPr/>
        <w:t>За 2010 год  было  получено  всего  доходов          -     30764  тыс. руб.,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в том числе:  </w:t>
      </w:r>
    </w:p>
    <w:p>
      <w:pPr>
        <w:pStyle w:val="Normal"/>
        <w:rPr/>
      </w:pPr>
      <w:r>
        <w:rPr/>
        <w:t xml:space="preserve">   </w:t>
      </w:r>
      <w:r>
        <w:rPr/>
        <w:t xml:space="preserve">- доходов по основной деятельности -     30687 тыс. руб.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-  услуги платного туалета                    -     73 тыс. руб.,                     </w:t>
      </w:r>
    </w:p>
    <w:p>
      <w:pPr>
        <w:pStyle w:val="Normal"/>
        <w:rPr/>
      </w:pPr>
      <w:r>
        <w:rPr/>
        <w:t xml:space="preserve">  </w:t>
      </w:r>
      <w:r>
        <w:rPr/>
        <w:t>-  прочие услуги согласно договору    -        4 тыс. руб.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Себестоимость товаров составила 9014. руб., коммерческие расходы – 22337руб.</w:t>
      </w:r>
    </w:p>
    <w:p>
      <w:pPr>
        <w:pStyle w:val="Normal"/>
        <w:rPr/>
      </w:pPr>
      <w:r>
        <w:rPr/>
        <w:t xml:space="preserve">    </w:t>
      </w:r>
      <w:r>
        <w:rPr/>
        <w:t>Общая сумма  убытка от продаж составила  - (587)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чих доходов получено –  93 тыс. руб.</w:t>
      </w:r>
    </w:p>
    <w:p>
      <w:pPr>
        <w:pStyle w:val="Normal"/>
        <w:rPr/>
      </w:pPr>
      <w:r>
        <w:rPr/>
        <w:t xml:space="preserve">    </w:t>
      </w:r>
      <w:r>
        <w:rPr/>
        <w:t>Прочие расходы составили – 439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быток до налогообложения составил – </w:t>
      </w:r>
      <w:r>
        <w:rPr>
          <w:b/>
        </w:rPr>
        <w:t xml:space="preserve">(933) тыс. руб.  </w:t>
      </w:r>
    </w:p>
    <w:p>
      <w:pPr>
        <w:pStyle w:val="Normal"/>
        <w:rPr/>
      </w:pPr>
      <w:r>
        <w:rPr/>
        <w:t xml:space="preserve">    </w:t>
      </w:r>
      <w:r>
        <w:rPr/>
        <w:t>Чистый  убыток за  год  равен–  (597)</w:t>
      </w:r>
      <w:r>
        <w:rPr>
          <w:b/>
        </w:rPr>
        <w:t xml:space="preserve">  тыс. руб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На 01.01.10г..  дебиторская задолженность составляла   8693 тыс. руб.</w:t>
      </w:r>
    </w:p>
    <w:p>
      <w:pPr>
        <w:pStyle w:val="Normal"/>
        <w:rPr/>
      </w:pPr>
      <w:r>
        <w:rPr/>
        <w:t xml:space="preserve">                            </w:t>
      </w:r>
      <w:r>
        <w:rPr/>
        <w:t>кредиторская задолженность составляла  19548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01.01.11г..   дебиторская задолженность составила  9173  тыс. руб.</w:t>
      </w:r>
    </w:p>
    <w:p>
      <w:pPr>
        <w:pStyle w:val="Normal"/>
        <w:rPr/>
      </w:pPr>
      <w:r>
        <w:rPr/>
        <w:t xml:space="preserve">                            </w:t>
      </w:r>
      <w:r>
        <w:rPr/>
        <w:t>кредиторская задолженность составила   17446 тыс. руб.</w:t>
      </w:r>
    </w:p>
    <w:p>
      <w:pPr>
        <w:pStyle w:val="Normal"/>
        <w:rPr/>
      </w:pPr>
      <w:r>
        <w:rPr/>
        <w:t xml:space="preserve">Превышение кредиторской  задолженности  над  дебиторской составило 8273 тыс. руб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За 2010 год  финансовое состояние общества ухудшилось за счет  снижения  ставки  арендной платы за торговые площади, снижения товарооборота  в условиях экономического кризиса и низкой покупательской способности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чистых активов на 01.01.2010г. составляла  248400 тыс. руб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на 01.01.2011г. составила   247804 тыс. руб. </w:t>
      </w:r>
    </w:p>
    <w:p>
      <w:pPr>
        <w:pStyle w:val="Normal"/>
        <w:rPr/>
      </w:pPr>
      <w:r>
        <w:rPr/>
        <w:t>За отчетный период чистые активы уменьшились на 0,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В течение года  за счет собственных средств (амортизации)  была введена в эксплуатацию система телевизионного наблюдения в сумме 112 тыс.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Фонд оплаты труда общества составил: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и  плановом фонде    6295 тыс. руб. </w:t>
      </w:r>
    </w:p>
    <w:p>
      <w:pPr>
        <w:pStyle w:val="Normal"/>
        <w:rPr/>
      </w:pPr>
      <w:r>
        <w:rPr/>
        <w:t xml:space="preserve">                           </w:t>
      </w:r>
      <w:r>
        <w:rPr/>
        <w:t>фактически начислено  6283 тыс. руб.</w:t>
      </w:r>
    </w:p>
    <w:p>
      <w:pPr>
        <w:pStyle w:val="Normal"/>
        <w:rPr/>
      </w:pPr>
      <w:r>
        <w:rPr/>
        <w:t xml:space="preserve"> </w:t>
      </w:r>
      <w:r>
        <w:rPr/>
        <w:t>Среднесписочная численность работников за 2010 год – 64 человека</w:t>
      </w:r>
    </w:p>
    <w:p>
      <w:pPr>
        <w:pStyle w:val="Normal"/>
        <w:rPr/>
      </w:pPr>
      <w:r>
        <w:rPr/>
        <w:t xml:space="preserve"> </w:t>
      </w:r>
      <w:r>
        <w:rPr/>
        <w:t>Среднемесячный доход  работников составил  7500 руб.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7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спективы развития общества на 2011 год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 xml:space="preserve">На 2011 год определены следующие направления развития общества: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ожарной безопасности – Реконструкция  и монтаж системы пожаротушения;</w:t>
      </w:r>
    </w:p>
    <w:p>
      <w:pPr>
        <w:pStyle w:val="Normal"/>
        <w:numPr>
          <w:ilvl w:val="0"/>
          <w:numId w:val="2"/>
        </w:numPr>
        <w:rPr/>
      </w:pPr>
      <w:r>
        <w:rPr/>
        <w:t>Реконструкция здания и капитальный ремонт сетей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Отчет о выплате объявленных (начисленных) дивидендо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о акциям общест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          </w:t>
      </w:r>
      <w:r>
        <w:rPr/>
        <w:t xml:space="preserve">За отчетный период дивиденды акционерам общества  не  начислялись  и соответственно не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выплачивались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Описание основных факторов риска, связанных с деятельностью общества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В  своей  деятельности  общество  сталкивается с  различными  видами  риска.  Основными факторами  риска,  которые  могут  повлиять  на  деятельность общества, можно определить следующие: </w:t>
      </w:r>
    </w:p>
    <w:p>
      <w:pPr>
        <w:pStyle w:val="Normal"/>
        <w:numPr>
          <w:ilvl w:val="1"/>
          <w:numId w:val="3"/>
        </w:numPr>
        <w:rPr/>
      </w:pPr>
      <w:r>
        <w:rPr/>
        <w:t>В сфере обслуживания (в т.ч. риск возникновения несчастных случаев, нанесения ущерба,  причинения вреда имуществу);</w:t>
      </w:r>
    </w:p>
    <w:p>
      <w:pPr>
        <w:pStyle w:val="Normal"/>
        <w:numPr>
          <w:ilvl w:val="1"/>
          <w:numId w:val="3"/>
        </w:numPr>
        <w:rPr/>
      </w:pPr>
      <w:r>
        <w:rPr/>
        <w:t>Финансовые (основной - риск неплатежей со стороны арендаторов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Форс-мажор (включая риск наступления кардинальных изменений государственной политики, которые могут повлечь за собой снижение покупательной способности рубля,  рост ставки рефинансирования, дефолт).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        </w:t>
      </w:r>
      <w:r>
        <w:rPr/>
        <w:t xml:space="preserve">В качестве способов снижения отрицательного влияния указанных рисков и (или) их минимизации можно указать следующие: 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й контроль над качеством товаров и обслуживанием населения;</w:t>
      </w:r>
    </w:p>
    <w:p>
      <w:pPr>
        <w:pStyle w:val="Normal"/>
        <w:numPr>
          <w:ilvl w:val="0"/>
          <w:numId w:val="1"/>
        </w:numPr>
        <w:rPr/>
      </w:pPr>
      <w:r>
        <w:rPr/>
        <w:t>усиление платежной дисциплины (работа с дебиторами общества);</w:t>
      </w:r>
    </w:p>
    <w:p>
      <w:pPr>
        <w:pStyle w:val="Normal"/>
        <w:numPr>
          <w:ilvl w:val="0"/>
          <w:numId w:val="1"/>
        </w:numPr>
        <w:rPr/>
      </w:pPr>
      <w:r>
        <w:rPr/>
        <w:t>более тесная работа с арендаторами торговых площадей с целью своевременного поступления доходов;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е объема товарооборота, разработка и введение дополнительных плат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Перечень совершенных обществом в отчетном году сделок, признаваемых в соответствии с ФЗ «Об акционерных обществах» крупными сделками</w:t>
      </w:r>
    </w:p>
    <w:p>
      <w:pPr>
        <w:pStyle w:val="Normal"/>
        <w:spacing w:lineRule="auto" w:line="36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За отчетный период общество  крупных сделок не производи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Перечень совершенных обществом в отчетном году сделок, признаваемых сделками, в совершении которых имеется заинтересованность</w:t>
      </w:r>
    </w:p>
    <w:p>
      <w:pPr>
        <w:pStyle w:val="Normal"/>
        <w:spacing w:lineRule="auto" w:line="36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За отчетный период общество  не осуществляло  сделок, в совершении которых имелась заинтересованность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Состав совета директоров</w:t>
      </w:r>
    </w:p>
    <w:p>
      <w:pPr>
        <w:pStyle w:val="Normal"/>
        <w:spacing w:lineRule="auto" w:line="360"/>
        <w:ind w:left="375" w:hanging="0"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24"/>
        <w:gridCol w:w="2780"/>
        <w:gridCol w:w="2222"/>
        <w:gridCol w:w="160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акц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штук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олов Тарас Игор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ире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Марина Вале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347"/>
              <w:jc w:val="center"/>
              <w:rPr>
                <w:b/>
                <w:b/>
              </w:rPr>
            </w:pPr>
            <w:r>
              <w:rPr/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алина Григо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Елен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алентина Васи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Сведения о лице, занимающем должность единоличного  исполнительного органа общест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Директор общества – Виноградова Галина Григорьевна.  Год рождения: 1956. </w:t>
      </w:r>
    </w:p>
    <w:p>
      <w:pPr>
        <w:pStyle w:val="Normal"/>
        <w:spacing w:lineRule="auto" w:line="360"/>
        <w:rPr/>
      </w:pPr>
      <w:r>
        <w:rPr/>
        <w:t>В отрасли торговли работает с 1974 года.</w:t>
      </w:r>
    </w:p>
    <w:p>
      <w:pPr>
        <w:pStyle w:val="Normal"/>
        <w:spacing w:lineRule="auto" w:line="360"/>
        <w:rPr/>
      </w:pPr>
      <w:r>
        <w:rPr/>
        <w:t>1987г.- по настоящее время - в должности руководителя предприятия;</w:t>
      </w:r>
    </w:p>
    <w:p>
      <w:pPr>
        <w:pStyle w:val="Normal"/>
        <w:rPr/>
      </w:pPr>
      <w:r>
        <w:rPr/>
        <w:t xml:space="preserve">Директор общества  акций не име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Критерии определения  и размер вознаграждения  лица, занимающего должность единоличного исполнительного органа  и членов совета директоров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ам совета директоров ОАО «Универмаг «Ярославль» вознаграждение за отчетный период не начислялось и не выплачи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награждение директора ОАО «Универмаг «Ярославль» в течение отчетного периода осуществлялось в соответствии с заключенным трудовым договором и  положением о прем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ведения о соблюдении обществом Кодекса корпоратив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декс корпоративного поведения за отчетный период в обществе не принимал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АО «Универмаг «Ярославль»</w:t>
        <w:tab/>
        <w:tab/>
        <w:tab/>
        <w:tab/>
        <w:t xml:space="preserve">             Г.Г.Виноградова</w:t>
      </w:r>
    </w:p>
    <w:p>
      <w:pPr>
        <w:pStyle w:val="Normal"/>
        <w:rPr/>
      </w:pPr>
      <w:r>
        <w:rPr/>
        <w:t>Главный бухгалтер                                                                                       И.В.Желт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КРЫТОЕ АКЦИОНЕРНОЕ ОБЩЕСТ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УНИВЕРМАГ “ ЯРОСЛАВЛЬ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Н\КПП 7604130982\7604010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ГРН 108760400697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0014, г. Ярославль, ул. Свободы, д. 6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отчету за 2010 год.</w:t>
      </w:r>
    </w:p>
    <w:p>
      <w:pPr>
        <w:pStyle w:val="Normal"/>
        <w:tabs>
          <w:tab w:val="clear" w:pos="708"/>
          <w:tab w:val="left" w:pos="31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>
          <w:rFonts w:cs="Arial" w:ascii="Arial" w:hAnsi="Arial"/>
        </w:rPr>
        <w:t>ОАО “Универмаг”Ярославль” является коммерческой организацией, уставный капитал которой сформирован в сумме 405884 тысячи рублей и поделен на 405884 обыкновенные акции  номинальной стоимостью1000 рублей каждая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Общество учреждено в соответствии с Федеральным законом № 178 от 21 декабря 2001 года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О приватизации государственного и муниципального имущества” путем преобразования муниципального унитарного предприятия Универсальный торговый центр” Ярославль” города Ярославля. Учредителем и единственным акционером Общества до ноября 2010 года был 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 Ярославль в лице Комитета по управлению муниципальным имуществом мэрии города Ярославля (КУМИ). В ноябре произошла смена собственника .Договор купли-продажи ценных бумаг от 13 ноября 2010 года ( Договор зарегистрирован в реестре договоров купли-продажи ценных бумаг КУМИ от 18 ноября 2010 года № 76. Владельцем является Мухин Евгений Давыдович на основании Выписки из реестра владельцев именных ценных бумаг                       № ЯР-СВР-10-И/1474 от 25.11 2010 года. 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/>
      </w:pPr>
      <w:r>
        <w:rPr>
          <w:rFonts w:cs="Arial" w:ascii="Arial" w:hAnsi="Arial"/>
        </w:rPr>
        <w:t>Общество –правоприемник МУП УТЦ “Ярославль”, в своей деятельности руководствуется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Уставом, утвержденым распоряжением КУМИ мэрии города Ярославля от 26.03.2008 года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0. В связи  со сменой  собственника готовятся изменения в Устав и учредительные документы Общества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Юридический адрес: 150014,г.Ярославль,ул.Свободы, д.63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Основные цели деятельности предприятия: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- осуществление розничной торговли товарами народного потребления в ассортименте, соответствующими его товарному  профилю;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- обеспечение высокого качества торгового обслуживания покупателей;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- оказание услуг по сдаче в аренду торговых площадей предпринимателям и организациям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/>
      </w:pPr>
      <w:r>
        <w:rPr>
          <w:rFonts w:cs="Arial" w:ascii="Arial" w:hAnsi="Arial"/>
        </w:rPr>
        <w:t>Основные показатели финансовой деятельности ОАО “Универмаг” Ярославль” за  2010 год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следующие: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Таблица № 1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488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 тыс.руб.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3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сдачи в аренду торговых площад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1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покупных товар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4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7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7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(убыток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ind w:right="-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3</w:t>
            </w:r>
          </w:p>
        </w:tc>
      </w:tr>
    </w:tbl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/>
      </w:pPr>
      <w:r>
        <w:rPr>
          <w:rFonts w:cs="Arial" w:ascii="Arial" w:hAnsi="Arial"/>
        </w:rPr>
        <w:t>С декабря 2007 года здание универмага было передано МУП УТЦ “Ярославль”  от КУМИ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.Ярославля по рыночной стоимости в собственность (Свидетельство о государственной регистрации права, бланк  серии 76АА № 716294). Рыночная стоимость переданного здания составляла 390 929 тыс. руб. 31 декабря 2009 года было принято решение провести переоценку здания универмага путем прямого пересчета по документально подтвержденным рыночным ценам с привлечением специалиста (п.15 ПБУ 6/012). 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результатам переоценки основных фондов методом прямого пересчета и их сопоставлением с данными балансовой стоимости объекта до переоценки приведены ниже. 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№ 2                                                          </w:t>
      </w:r>
    </w:p>
    <w:p>
      <w:pPr>
        <w:pStyle w:val="Normal"/>
        <w:tabs>
          <w:tab w:val="clear" w:pos="708"/>
          <w:tab w:val="left" w:pos="9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в руб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0"/>
        <w:gridCol w:w="2700"/>
        <w:gridCol w:w="2340"/>
        <w:gridCol w:w="3240"/>
        <w:gridCol w:w="1008"/>
      </w:tblGrid>
      <w:tr>
        <w:trPr>
          <w:trHeight w:val="17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д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оцен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01.01.2010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, получен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м прямого пересчета балансовой стоимости по ценам воспроизводства новых ОФ на 01.01.2010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5: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 стоящее нежилое здание универмага общей площадью 7830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 929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 558 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м образом восстановительная стоимость, полученная методом количественного анализа (сметной стоимости) по состоянию на 01.01.2010 года составила: 223 558 0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ог на имущество за 2010 год составил 4 708 150 руб. и отражен по стр.030 ф.№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но п.5 ПБУ 10/99 налог на имущество считается расходом, осуществление которого связано с выполнением работ, оказанием услуг. В Отчете о прибылях и убытках расходы признаются с учетом связи между произведенными расходами и поступлениями (соответственно доходов и расходов)(п.19 ПБУ 10/99). Поэтому сумма налога на имущество по объектам основных средств, формирует её расходы по обычным видам деятельности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ая площадь здания универмага по ул. Свобода, д.63 составляет 7830,4 кв.м. В структуре помещения площади под торговлей  ( собственной и  сданной в аренду) занимают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67.1 кв.м.,-32,8% от общей площади, свободные-2332,9 кв.м.,-29,8%, вспомогательные и служебные-2930,4 кв.м.,-37,4%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Здание требует капитального ремонта. В 2011 году собственник универмага планирует сделать ремонт, и свободные площади будут сданы в аренду. Так как свободные площади не могут приносить доход в связи с невозможностью в данное время сдать  их в аренду до ремонта здания, то соответственно содержание здания с коммунальными платежами является чистыми расходами универмага, формирующими убыток предприятия.</w:t>
      </w:r>
    </w:p>
    <w:p>
      <w:pPr>
        <w:pStyle w:val="Normal"/>
        <w:tabs>
          <w:tab w:val="clear" w:pos="708"/>
          <w:tab w:val="left" w:pos="3198" w:leader="none"/>
        </w:tabs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Прочие расходы в 2010 году составили 439 тыс.руб..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быток от уценки товара ниже с/сти                          - 114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териальная помощь                                                -   98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едение реестра и публикация отчетности               -   15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луги банка                                                                 -   64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чие                                                                          -  148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ставе кредиторской задолженности предприятия за отчетный период в большей своей части составляет долг перед КУМИ г. Ярославля по арендной плате – 13 943 тыс. руб. или 80% от суммы задолженности поставщикам и прочим кредиторам, и ЯСК по электроэнергии  - 321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приятие имеет просроченную дебиторскую задолженность по состоянию на 31 декабря 2010 года в сумме                                                        - 9 164 тыс. руб., в том числе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ИП Тедеев И.Р.</w:t>
        <w:tab/>
        <w:tab/>
        <w:tab/>
        <w:t xml:space="preserve">             - 6 270 тыс. руб. (арбитр.суд в пользу универмага)</w:t>
      </w:r>
    </w:p>
    <w:p>
      <w:pPr>
        <w:pStyle w:val="Normal"/>
        <w:rPr/>
      </w:pPr>
      <w:r>
        <w:rPr>
          <w:rFonts w:cs="Arial" w:ascii="Arial" w:hAnsi="Arial"/>
        </w:rPr>
        <w:t>-  ООО Линия Тока                                  -    881 тыс. руб. (арбитр.суд в пользу универмаг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Общ. организация ветеранов вой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   Афганистане                                      -     204 тыс. руб.(арбитр.суд в пользу универмаг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Стратег-Э                                             -     314 тыс. руб.(предоплата по договору, монтаж  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ожарной сигнализации)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Вахромеев А.Н.                                   -      281 тыс. руб.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 прочие                                                 -    1 214 тыс. руб.    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четная политика не предполагает изменений существующих способов ведения бухгалтерского учета ;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метод начисления амортизации               -    линейный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оценка запасов по средней стоимости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.4,ст. 13 Закона о бухгалтерском учет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ство работает по общей системе налогооб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0 году в бюджет и внебюджетные фонды перечислены следующие налоги и сбор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Таблица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6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еречисления в бюдже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 тыс.руб.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фонд оплаты труд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8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загрязнения окружающей сред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остоянию на 31.12.2010 года списочная численность работников составила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алансе ф.№1  на начало  года изменилось вступительное сальдо по стр.120 актива баланса и стр. 470 пассива баланса на 160 677 тыс. руб., так как восстановительная стоимость по результатам переоценки изменилась на 01.01.201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тчетном периоде условных фактов не было (ПБУ-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аффилированных лицах и связанных сторонах(ПБУ-11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ь пакет акций(100%) принадлежит Мухину е.Д.Операций со связанными сторонами в течении отчетного периода не бы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ухгалтерском учете организации применяется ПБУ-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щественных ошибок по подписанию отчета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оприятия по сбережению энергоресурсов не проводило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                                                                            Виноградова Г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.бухгалтер                                                                         Желтова И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58" w:right="6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3"/>
        </w:tabs>
        <w:ind w:left="1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7:00Z</dcterms:created>
  <dc:creator>1</dc:creator>
  <dc:description/>
  <dc:language>en-US</dc:language>
  <cp:lastModifiedBy>Администратор</cp:lastModifiedBy>
  <cp:lastPrinted>2010-03-17T09:49:00Z</cp:lastPrinted>
  <dcterms:modified xsi:type="dcterms:W3CDTF">2011-05-13T08:07:00Z</dcterms:modified>
  <cp:revision>12</cp:revision>
  <dc:subject/>
  <dc:title>УТВЕРЖДЕНО</dc:title>
</cp:coreProperties>
</file>