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УХГАЛТЕРСКИЙ БАЛАНС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7110</wp:posOffset>
                </wp:positionH>
                <wp:positionV relativeFrom="page">
                  <wp:posOffset>1292225</wp:posOffset>
                </wp:positionV>
                <wp:extent cx="1240155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114"/>
                              <w:gridCol w:w="455"/>
                              <w:gridCol w:w="550"/>
                            </w:tblGrid>
                            <w:tr>
                              <w:trPr/>
                              <w:tc>
                                <w:tcPr>
                                  <w:tcW w:w="1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404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813003746/6832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14.4pt;mso-wrap-distance-left:9pt;mso-wrap-distance-right:9pt;mso-wrap-distance-top:0pt;mso-wrap-distance-bottom:0pt;margin-top:101.75pt;mso-position-vertical-relative:page;margin-left:479.3pt;mso-position-horizontal-relative:page">
                <v:fill opacity="0f"/>
                <v:textbox inset="0in,0in,0in,0in">
                  <w:txbxContent>
                    <w:tbl>
                      <w:tblPr>
                        <w:tblW w:w="1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114"/>
                        <w:gridCol w:w="455"/>
                        <w:gridCol w:w="550"/>
                      </w:tblGrid>
                      <w:tr>
                        <w:trPr/>
                        <w:tc>
                          <w:tcPr>
                            <w:tcW w:w="1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404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13003746/6832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.31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на 31 декабря 2008 года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Форма № 1 по ОКУД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Дата (год, месяц, число)</w:t>
      </w:r>
    </w:p>
    <w:p>
      <w:pPr>
        <w:pStyle w:val="ConsPlusNonformat"/>
        <w:widowControl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Организация </w:t>
      </w:r>
      <w:r>
        <w:rPr>
          <w:rFonts w:cs="Arial" w:ascii="Arial" w:hAnsi="Arial"/>
          <w:b/>
          <w:u w:val="single"/>
        </w:rPr>
        <w:t>ОАО ТМУ «Юговостокэлектромонтаж»</w:t>
      </w:r>
      <w:r>
        <w:rPr>
          <w:rFonts w:cs="Arial" w:ascii="Arial" w:hAnsi="Arial"/>
          <w:sz w:val="16"/>
          <w:szCs w:val="16"/>
          <w:u w:val="single"/>
        </w:rPr>
        <w:t xml:space="preserve">___   ___                        </w:t>
      </w:r>
      <w:r>
        <w:rPr>
          <w:rFonts w:cs="Arial" w:ascii="Arial" w:hAnsi="Arial"/>
          <w:u w:val="single"/>
        </w:rPr>
        <w:t>по ОКП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                                                 ИНН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ид деятельности </w:t>
      </w:r>
      <w:r>
        <w:rPr>
          <w:rFonts w:cs="Arial" w:ascii="Arial" w:hAnsi="Arial"/>
          <w:u w:val="single"/>
        </w:rPr>
        <w:t xml:space="preserve">производство электромонтажных работ    </w:t>
      </w:r>
      <w:r>
        <w:rPr>
          <w:rFonts w:cs="Arial" w:ascii="Arial" w:hAnsi="Arial"/>
          <w:sz w:val="16"/>
          <w:szCs w:val="16"/>
          <w:u w:val="single"/>
        </w:rPr>
        <w:t xml:space="preserve">                     </w:t>
      </w:r>
      <w:r>
        <w:rPr>
          <w:rFonts w:cs="Arial" w:ascii="Arial" w:hAnsi="Arial"/>
          <w:u w:val="single"/>
        </w:rPr>
        <w:t>по ОКВЭД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о-правовая форма/форма собственности  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АО                                                                                  </w:t>
      </w:r>
      <w:r>
        <w:rPr>
          <w:rFonts w:cs="Arial" w:ascii="Arial" w:hAnsi="Arial"/>
          <w:sz w:val="14"/>
          <w:szCs w:val="14"/>
          <w:u w:val="single"/>
        </w:rPr>
        <w:t xml:space="preserve">  ____________</w:t>
      </w:r>
      <w:r>
        <w:rPr>
          <w:rFonts w:cs="Arial" w:ascii="Arial" w:hAnsi="Arial"/>
          <w:u w:val="single"/>
        </w:rPr>
        <w:t>по ОКОПФ/ОКФС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>Единица измерения:тыс.руб.                                                                        по ОКЕИ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Местонахождение (адрес)</w:t>
      </w:r>
    </w:p>
    <w:p>
      <w:pPr>
        <w:pStyle w:val="ConsPlusNonformat"/>
        <w:widowControl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. Тамбов, ул. Рылеева,  дом 53</w:t>
      </w:r>
    </w:p>
    <w:p>
      <w:pPr>
        <w:pStyle w:val="ConsPlusNonformat"/>
        <w:widowControl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38"/>
        <w:gridCol w:w="5"/>
        <w:gridCol w:w="1297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-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отчетного пери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ВНЕОБОРОТНЫЕ АКТИВЫ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</w:rPr>
              <w:t xml:space="preserve">ИТОГО по разделу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  <w:tr>
        <w:trPr>
          <w:trHeight w:val="410" w:hRule="atLeast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. ОБОРОТНЫЕ АКТИВЫ</w:t>
            </w:r>
            <w:r>
              <w:rPr/>
              <w:t xml:space="preserve">         </w:t>
              <w:br/>
              <w:t>Запа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21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</w:t>
              <w:br/>
              <w:t>сырье,    материалы    и    другие</w:t>
              <w:br/>
              <w:t xml:space="preserve">аналогичные ценности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животные на выращивании и откорме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затраты        в     незавершенном</w:t>
              <w:br/>
              <w:t xml:space="preserve">производстве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409" w:leader="none"/>
                <w:tab w:val="center" w:pos="6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409" w:leader="none"/>
                <w:tab w:val="center" w:pos="6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готовая продукция  и  товары   для</w:t>
              <w:br/>
              <w:t xml:space="preserve">перепродажи 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1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товары отгруженные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расходы будущих периодов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запасы и затраты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Налог на   добавленную  стоимость  по</w:t>
              <w:br/>
              <w:t xml:space="preserve">приобретенным ценностям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22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более чем через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3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4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3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</w:t>
            </w:r>
          </w:p>
          <w:p>
            <w:pPr>
              <w:pStyle w:val="ConsPlusCell"/>
              <w:widowControl/>
              <w:rPr/>
            </w:pPr>
            <w:r>
              <w:rPr/>
              <w:t>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1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Краткосрочные финансовые вложения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Денежные средства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оборотные активы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89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945"/>
        <w:gridCol w:w="1350"/>
        <w:gridCol w:w="1350"/>
      </w:tblGrid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АССИ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I. КАПИТАЛ И РЕЗЕРВЫ</w:t>
            </w:r>
            <w:r>
              <w:rPr/>
              <w:t xml:space="preserve">       </w:t>
              <w:br/>
              <w:br/>
              <w:t xml:space="preserve">Уставный капитал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1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172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бственные  акции,   выкупленные   у</w:t>
              <w:br/>
              <w:t xml:space="preserve">акционеров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авочный капитал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ный капитал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>резервы, образованные            в</w:t>
              <w:br/>
              <w:t xml:space="preserve">соответствии с законодательство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зервы, образованные            в</w:t>
              <w:br/>
              <w:t>соответствии с      учредительными</w:t>
              <w:br/>
              <w:t xml:space="preserve">документам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распределенная прибыль  (непокрытый</w:t>
              <w:br/>
              <w:t xml:space="preserve">убыток)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4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101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10096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I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59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5924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V. ДОЛГОСРОЧНЫЕ ОБЯЗАТЕЛЬСТВА</w:t>
            </w:r>
            <w:r>
              <w:rPr/>
              <w:t xml:space="preserve">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лгосрочные обязательств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V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V. КРАТКОСРОЧНЫЕ ОБЯЗАТЕЛЬСТВА</w:t>
            </w:r>
            <w:r>
              <w:rPr/>
              <w:t xml:space="preserve"> 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едиторская задолженность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296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долженность перед     персоналом организаци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           перед</w:t>
              <w:br/>
              <w:t xml:space="preserve">государственными     внебюджетными фондам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1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129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1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075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едиторы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перед   участниками</w:t>
              <w:br/>
              <w:t xml:space="preserve">(учредителями) по выплате доход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ходы будущих период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ы предстоящих расход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аткосрочн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V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7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45"/>
        <w:gridCol w:w="1350"/>
        <w:gridCol w:w="1350"/>
      </w:tblGrid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 xml:space="preserve">СПРАВКА о наличии ценностей,   </w:t>
              <w:br/>
              <w:t xml:space="preserve">учитываемых на забалансовых счетах </w:t>
              <w:br/>
              <w:br/>
            </w:r>
            <w:r>
              <w:rPr/>
              <w:t xml:space="preserve">Арендованные основные средств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по лизингу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оварно-материальные        ценности,</w:t>
              <w:br/>
              <w:t xml:space="preserve">принятые на ответственное хране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вары, принятые на комиссию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ная в    убыток   задолженность</w:t>
              <w:br/>
              <w:t xml:space="preserve">неплатежеспособных дебитор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полученные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выданные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нос жилищного фон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vertAlign w:val="subscript"/>
              </w:rPr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знос        объектов        внешнего</w:t>
              <w:br/>
              <w:t>благоустройства и других  аналогичных</w:t>
              <w:br/>
              <w:t xml:space="preserve">объекто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материальные активы, полученные   в</w:t>
              <w:br/>
              <w:t xml:space="preserve">пользование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 В.И. Суханов                   Главный бухгалтер __________Т.А. Иванов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подпись) (расшифровка                                                                (подпись)      (расшифровка             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подписи)                                                                                                     подписи)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16 марта 2009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ИБЫЛЯХ И УБЫТК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31265" cy="141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1404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32030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5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1.05pt;mso-wrap-distance-left:9pt;mso-wrap-distance-right:0pt;mso-wrap-distance-top:0pt;mso-wrap-distance-bottom:0pt;margin-top:0.1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457"/>
                      </w:tblGrid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1404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32030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5.3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2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b/>
        </w:rPr>
        <w:t xml:space="preserve">За период с 1 января по 31 декабря 2008 г. </w:t>
      </w:r>
      <w:r>
        <w:rPr/>
        <w:t xml:space="preserve">            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/>
      </w:pPr>
      <w:r>
        <w:rPr>
          <w:sz w:val="19"/>
          <w:szCs w:val="19"/>
        </w:rPr>
        <w:t xml:space="preserve">Организация </w:t>
      </w:r>
      <w:r>
        <w:rPr>
          <w:b/>
          <w:u w:val="single"/>
        </w:rPr>
        <w:t>ОАО ТМУ «Юговостокэлектромонтаж»</w:t>
      </w:r>
      <w:r>
        <w:rPr>
          <w:sz w:val="14"/>
          <w:szCs w:val="14"/>
          <w:u w:val="single"/>
        </w:rPr>
        <w:t xml:space="preserve">              </w:t>
      </w:r>
      <w:r>
        <w:rPr>
          <w:u w:val="single"/>
        </w:rPr>
        <w:t>п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 </w:t>
      </w:r>
      <w:r>
        <w:rPr>
          <w:u w:val="single"/>
        </w:rPr>
        <w:t>пр-во электромонтажных работ     _по ОКВЭД</w:t>
      </w:r>
    </w:p>
    <w:p>
      <w:pPr>
        <w:pStyle w:val="ConsPlusNonformat"/>
        <w:widowControl/>
        <w:rPr/>
      </w:pPr>
      <w:r>
        <w:rPr/>
        <w:t xml:space="preserve">Организационно-правовая форма/форма собственности  </w:t>
      </w:r>
    </w:p>
    <w:p>
      <w:pPr>
        <w:pStyle w:val="ConsPlusNonformat"/>
        <w:widowControl/>
        <w:rPr/>
      </w:pPr>
      <w:r>
        <w:rPr>
          <w:u w:val="single"/>
        </w:rPr>
        <w:t xml:space="preserve">ОАО                                  </w:t>
      </w:r>
      <w:r>
        <w:rPr>
          <w:sz w:val="16"/>
          <w:szCs w:val="16"/>
          <w:u w:val="single"/>
        </w:rPr>
        <w:t xml:space="preserve"> </w:t>
      </w:r>
      <w:r>
        <w:rPr>
          <w:u w:val="single"/>
        </w:rPr>
        <w:t xml:space="preserve">          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тыс.руб.                           по ОКЕИ  </w:t>
      </w:r>
    </w:p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За аналогичный   </w:t>
              <w:br/>
              <w:t>период  предыдущег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Доходы и расходы по  обычным   видам</w:t>
              <w:br/>
              <w:t xml:space="preserve">деятельности                        </w:t>
            </w:r>
            <w:r>
              <w:rPr/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980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аловая прибыль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37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мерческие расход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ческие расход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885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(убыток) от продаж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52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Прочие доходы и расходы</w:t>
            </w:r>
            <w:r>
              <w:rPr/>
              <w:t xml:space="preserve">      </w:t>
              <w:br/>
              <w:t>Проценты к получени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центы к уплат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122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ходы    от    участия   в   других организациях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ход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9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расход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3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280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9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актив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кущий налог на прибыл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Чистая прибыль  (убыток)   отчетного</w:t>
              <w:br/>
              <w:t xml:space="preserve">периода)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9</w:t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СПРАВОЧНО.</w:t>
            </w:r>
            <w:r>
              <w:rPr/>
              <w:t xml:space="preserve">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азовая прибыль (убыток) на акцию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080"/>
        <w:gridCol w:w="945"/>
        <w:gridCol w:w="1350"/>
        <w:gridCol w:w="1980"/>
      </w:tblGrid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ОТДЕЛЬНЫХ ПРИБЫЛЕЙ И УБЫТКОВ</w:t>
            </w:r>
          </w:p>
        </w:tc>
      </w:tr>
      <w:tr>
        <w:trPr>
          <w:trHeight w:val="48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й период   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аналогичный  период предыдущего</w:t>
              <w:br/>
              <w:t xml:space="preserve">года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бы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быток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Штрафы, пени          и</w:t>
              <w:br/>
              <w:t>неустойки,   признанные</w:t>
              <w:br/>
              <w:t>или по которым получены</w:t>
              <w:br/>
              <w:t>решения            суда</w:t>
              <w:br/>
              <w:t>(арбитражного  суда  об</w:t>
              <w:br/>
              <w:t xml:space="preserve">их взыскани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1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23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        (убыток)</w:t>
              <w:br/>
              <w:t xml:space="preserve">прошлых лет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озмещение     убытков,</w:t>
              <w:br/>
              <w:t xml:space="preserve">причиненных            </w:t>
              <w:br/>
              <w:t>неисполнением       или</w:t>
              <w:br/>
              <w:t xml:space="preserve">ненадлежащим           </w:t>
              <w:br/>
              <w:t xml:space="preserve">исполнением            </w:t>
              <w:br/>
              <w:t xml:space="preserve">обязательст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урсовые разницы     по</w:t>
              <w:br/>
              <w:t>операциям в иностранной</w:t>
              <w:br/>
              <w:t xml:space="preserve">валют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числения в  оценочные</w:t>
              <w:br/>
              <w:t xml:space="preserve">резерв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ие дебиторских  и</w:t>
              <w:br/>
              <w:t xml:space="preserve">кредиторских           </w:t>
              <w:br/>
              <w:t>задолженностей,      по</w:t>
              <w:br/>
              <w:t>которым истек      срок</w:t>
              <w:br/>
              <w:t xml:space="preserve">исковой давност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 В.И. Суханов                   Главный бухгалтер __________Т.А. Иванов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подпись) (расшифровка                                                                (подпись)      (расшифровка             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подписи)                                                                                                     подписи)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Arial" w:ascii="Arial" w:hAnsi="Arial"/>
        </w:rPr>
        <w:t>16 марта 2009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ЗМЕНЕНИЯХ КАПИТА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1307465" cy="1653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0710003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1404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32030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5.3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30.2pt;mso-wrap-distance-left:9pt;mso-wrap-distance-right:0pt;mso-wrap-distance-top:0pt;mso-wrap-distance-bottom:0pt;margin-top:10.05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0710003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1404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32030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5.31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08 г.</w: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3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Дата                              </w:t>
      </w:r>
    </w:p>
    <w:p>
      <w:pPr>
        <w:pStyle w:val="ConsPlusNonformat"/>
        <w:widowControl/>
        <w:rPr>
          <w:sz w:val="4"/>
          <w:szCs w:val="4"/>
          <w:u w:val="single"/>
        </w:rPr>
      </w:pPr>
      <w:r>
        <w:rPr>
          <w:sz w:val="19"/>
          <w:szCs w:val="19"/>
        </w:rPr>
        <w:t xml:space="preserve">Организация </w:t>
      </w:r>
      <w:r>
        <w:rPr>
          <w:b/>
        </w:rPr>
        <w:t>ОАО ТМУ «Юговостокэлектромонтаж»</w:t>
      </w:r>
      <w:r>
        <w:rPr>
          <w:sz w:val="19"/>
          <w:szCs w:val="19"/>
        </w:rPr>
        <w:t>_</w:t>
      </w:r>
      <w:r>
        <w:rPr>
          <w:u w:val="single"/>
        </w:rPr>
        <w:t xml:space="preserve">       по ОКПО</w:t>
      </w:r>
    </w:p>
    <w:p>
      <w:pPr>
        <w:pStyle w:val="ConsPlusNonformat"/>
        <w:widowControl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ConsPlusNonformat"/>
        <w:widowControl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ConsPlusNonformat"/>
        <w:widowControl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sz w:val="17"/>
          <w:szCs w:val="17"/>
          <w:u w:val="single"/>
        </w:rPr>
        <w:t>производство электромонтажных работ     п</w:t>
      </w:r>
      <w:r>
        <w:rPr>
          <w:u w:val="single"/>
        </w:rPr>
        <w:t>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/>
      </w:pPr>
      <w:r>
        <w:rPr>
          <w:u w:val="single"/>
        </w:rPr>
        <w:t>ОАО                                            по ОКОПФ/ОКФ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Единица измерения: </w:t>
      </w:r>
      <w:r>
        <w:rPr>
          <w:sz w:val="16"/>
          <w:szCs w:val="16"/>
          <w:u w:val="single"/>
        </w:rPr>
        <w:t xml:space="preserve">тыс. руб.                                 </w:t>
      </w:r>
      <w:r>
        <w:rPr>
          <w:u w:val="single"/>
        </w:rPr>
        <w:t>по ОКЕИ</w:t>
      </w:r>
      <w:r>
        <w:rPr/>
        <w:t xml:space="preserve">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  <w:lang w:val="en-US"/>
        </w:rPr>
        <w:t>I</w:t>
      </w:r>
      <w:r>
        <w:rPr/>
        <w:t>.Изменения капит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0"/>
        <w:gridCol w:w="1080"/>
        <w:gridCol w:w="1080"/>
        <w:gridCol w:w="956"/>
        <w:gridCol w:w="1747"/>
        <w:gridCol w:w="1405"/>
      </w:tblGrid>
      <w:tr>
        <w:trPr>
          <w:trHeight w:val="25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Уставный капит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Добавочны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капита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Резервный капита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49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декабря года,   предшествующего предыдущ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4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101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5972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b/>
              </w:rPr>
              <w:t>2007г.</w:t>
            </w:r>
          </w:p>
          <w:p>
            <w:pPr>
              <w:pStyle w:val="ConsPlusNonformat"/>
              <w:jc w:val="center"/>
              <w:rPr/>
            </w:pPr>
            <w:r>
              <w:rPr/>
              <w:t>(предыдущий год)</w:t>
            </w:r>
          </w:p>
          <w:p>
            <w:pPr>
              <w:pStyle w:val="ConsPlusNonformat"/>
              <w:rPr/>
            </w:pPr>
            <w:r>
              <w:rPr/>
              <w:t>Изменения в учетной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1 января предыдуще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4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101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5971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9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ивиде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тчисления в 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Увеличение величины капитала за счет:</w:t>
            </w:r>
          </w:p>
          <w:p>
            <w:pPr>
              <w:pStyle w:val="ConsPlusNonformat"/>
              <w:rPr/>
            </w:pPr>
            <w:r>
              <w:rPr/>
              <w:t>дополнительного выпуска  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величения номинальной </w:t>
            </w:r>
          </w:p>
          <w:p>
            <w:pPr>
              <w:pStyle w:val="ConsPlusNonformat"/>
              <w:rPr/>
            </w:pPr>
            <w:r>
              <w:rPr/>
              <w:t xml:space="preserve">стоимости акц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реорганизации </w:t>
            </w:r>
          </w:p>
          <w:p>
            <w:pPr>
              <w:pStyle w:val="ConsPlusNonformat"/>
              <w:rPr/>
            </w:pP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Уменьшение величины капитала за счет:</w:t>
            </w:r>
          </w:p>
          <w:p>
            <w:pPr>
              <w:pStyle w:val="ConsPlusNonformat"/>
              <w:rPr/>
            </w:pPr>
            <w:r>
              <w:rPr/>
              <w:t xml:space="preserve">уменьшения номинала </w:t>
            </w:r>
          </w:p>
          <w:p>
            <w:pPr>
              <w:pStyle w:val="ConsPlusNonformat"/>
              <w:rPr/>
            </w:pP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меньшения количества а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реорганизации </w:t>
            </w:r>
          </w:p>
          <w:p>
            <w:pPr>
              <w:pStyle w:val="ConsPlusNonformat"/>
              <w:rPr/>
            </w:pP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 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декабря предыдуще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4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101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5932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b/>
              </w:rPr>
              <w:t>2008г.</w:t>
            </w:r>
          </w:p>
          <w:p>
            <w:pPr>
              <w:pStyle w:val="ConsPlusNonformat"/>
              <w:jc w:val="center"/>
              <w:rPr/>
            </w:pPr>
            <w:r>
              <w:rPr/>
              <w:t>(отчетный год)</w:t>
            </w:r>
          </w:p>
          <w:p>
            <w:pPr>
              <w:pStyle w:val="ConsPlusNonformat"/>
              <w:rPr/>
            </w:pPr>
            <w:r>
              <w:rPr/>
              <w:t>Изменения в учетной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</w:rPr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статок на 1 января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4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101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5932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ивиде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тчисления в 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величение величины капитала за счет:</w:t>
            </w:r>
          </w:p>
          <w:p>
            <w:pPr>
              <w:pStyle w:val="ConsPlusNonformat"/>
              <w:jc w:val="both"/>
              <w:rPr/>
            </w:pPr>
            <w:r>
              <w:rPr/>
              <w:t>дополнительного выпуска 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6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я номин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имости акц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организации </w:t>
            </w:r>
          </w:p>
          <w:p>
            <w:pPr>
              <w:pStyle w:val="ConsPlusNonformat"/>
              <w:jc w:val="both"/>
              <w:rPr/>
            </w:pP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меньшение величины капитала за счет: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меньшения номинала </w:t>
            </w:r>
          </w:p>
          <w:p>
            <w:pPr>
              <w:pStyle w:val="ConsPlusNonformat"/>
              <w:jc w:val="both"/>
              <w:rPr/>
            </w:pP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меньшения количества</w:t>
            </w:r>
          </w:p>
          <w:p>
            <w:pPr>
              <w:pStyle w:val="ConsPlusNonformat"/>
              <w:jc w:val="both"/>
              <w:rPr/>
            </w:pP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организации </w:t>
            </w:r>
          </w:p>
          <w:p>
            <w:pPr>
              <w:pStyle w:val="ConsPlusNonformat"/>
              <w:jc w:val="both"/>
              <w:rPr/>
            </w:pP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декабря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4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100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5924</w:t>
            </w:r>
          </w:p>
        </w:tc>
      </w:tr>
    </w:tbl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/>
        <w:t>. Резервы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97"/>
        <w:gridCol w:w="1213"/>
        <w:gridCol w:w="1754"/>
        <w:gridCol w:w="2077"/>
        <w:gridCol w:w="1826"/>
      </w:tblGrid>
      <w:tr>
        <w:trPr>
          <w:trHeight w:val="16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Остаток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оступило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Использовано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Остаток</w:t>
            </w:r>
          </w:p>
        </w:tc>
      </w:tr>
      <w:tr>
        <w:trPr>
          <w:trHeight w:val="12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  <w:p>
            <w:pPr>
              <w:pStyle w:val="ConsPlusNonformat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ы, образованные в соответствии с законодательство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Данные предыдущего года 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Данные отчетного год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Данные предыдущего года 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Данные отчетного год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Оценочные резервы:</w:t>
            </w:r>
          </w:p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 под обесценение ценных бума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Данные предыдущего года 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Данные отчетного год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ы предстоящих расходов: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Данные предыдущего года 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Данные отчетного год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СПРАВК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1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начало </w:t>
              <w:br/>
              <w:t xml:space="preserve">отчетного года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конец  </w:t>
              <w:br/>
              <w:t xml:space="preserve">отчетного 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) Чистые активы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93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924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бюджет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внебюджетных  </w:t>
              <w:br/>
              <w:t>фондов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>ны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реды-</w:t>
              <w:br/>
              <w:t>дущи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>ны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реды-</w:t>
              <w:br/>
              <w:t>дущи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) Получено на:   </w:t>
              <w:br/>
              <w:t xml:space="preserve">расходы по обычным </w:t>
              <w:br/>
              <w:t xml:space="preserve">видам деятельности </w:t>
              <w:br/>
              <w:t xml:space="preserve">- всего    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Капитальные вложения</w:t>
              <w:br/>
              <w:t xml:space="preserve">во внеоборотные   </w:t>
              <w:br/>
              <w:t xml:space="preserve">активы    всего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 В.И. Суханов                   Главный бухгалтер __________Т.А. Иванов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подпись) (расшифровка                                                                (подпись)      (расшифровка             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подписи)                                                                                                     подписи)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Arial" w:ascii="Arial" w:hAnsi="Arial"/>
        </w:rPr>
        <w:t>16 марта 2009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ВИЖЕНИИ ДЕНЕЖНЫХ СРЕД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411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1404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32030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5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11.15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1404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32030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5.3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sz w:val="19"/>
          <w:szCs w:val="19"/>
        </w:rPr>
      </w:pPr>
      <w:r>
        <w:rPr>
          <w:b/>
          <w:sz w:val="24"/>
          <w:szCs w:val="24"/>
        </w:rPr>
        <w:t>За период с 1 января по 31 декабря 2008г.</w:t>
      </w:r>
      <w:r>
        <w:rPr/>
        <w:t xml:space="preserve">                                                  Дата</w:t>
      </w:r>
      <w:r>
        <w:rPr>
          <w:sz w:val="14"/>
          <w:szCs w:val="14"/>
        </w:rPr>
        <w:t>)</w:t>
      </w:r>
      <w:r>
        <w:rPr/>
        <w:t xml:space="preserve">                            </w:t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/>
        <w:t xml:space="preserve">Организация </w:t>
      </w:r>
      <w:r>
        <w:rPr>
          <w:u w:val="single"/>
        </w:rPr>
        <w:t>ОАО ТМУ «Юговостокэлектромонтаж»</w:t>
      </w:r>
      <w:r>
        <w:rPr>
          <w:sz w:val="16"/>
          <w:szCs w:val="16"/>
          <w:u w:val="single"/>
        </w:rPr>
        <w:t xml:space="preserve">     </w:t>
      </w:r>
      <w:r>
        <w:rPr>
          <w:sz w:val="19"/>
          <w:szCs w:val="19"/>
          <w:u w:val="single"/>
        </w:rPr>
        <w:t xml:space="preserve">     </w:t>
      </w:r>
      <w:r>
        <w:rPr>
          <w:u w:val="single"/>
        </w:rPr>
        <w:t>п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/>
      </w:pPr>
      <w:r>
        <w:rPr/>
        <w:t xml:space="preserve">Вид деятельности </w:t>
      </w:r>
      <w:r>
        <w:rPr>
          <w:sz w:val="19"/>
          <w:szCs w:val="19"/>
          <w:u w:val="single"/>
        </w:rPr>
        <w:t>производство электромонтажных работ 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/>
      </w:pPr>
      <w:r>
        <w:rPr>
          <w:u w:val="single"/>
        </w:rPr>
        <w:t>ОАО                                            по ОКОПФ/ОКФС</w:t>
      </w:r>
    </w:p>
    <w:p>
      <w:pPr>
        <w:pStyle w:val="ConsPlusNonformat"/>
        <w:widowControl/>
        <w:rPr/>
      </w:pPr>
      <w:r>
        <w:rPr/>
        <w:t>Единица измерения:</w:t>
      </w:r>
      <w:r>
        <w:rPr>
          <w:u w:val="single"/>
        </w:rPr>
        <w:t>тыс.руб.                              ОКЭИ</w:t>
      </w:r>
      <w:r>
        <w:rPr/>
        <w:t xml:space="preserve">              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810"/>
        <w:gridCol w:w="1620"/>
        <w:gridCol w:w="2160"/>
      </w:tblGrid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ный</w:t>
              <w:br/>
              <w:t xml:space="preserve">год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аналогичный </w:t>
              <w:br/>
              <w:t>период предыду -</w:t>
              <w:br/>
              <w:t xml:space="preserve">щего года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таток  денежных  средств  на</w:t>
              <w:br/>
              <w:t xml:space="preserve">начало отчетного год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 </w:t>
              <w:br/>
              <w:t xml:space="preserve">по текущей деятельности    </w:t>
              <w:br/>
            </w:r>
            <w:r>
              <w:rPr>
                <w:rFonts w:cs="Courier New" w:ascii="Courier New" w:hAnsi="Courier New"/>
              </w:rPr>
              <w:t>Средства,    полученные     от</w:t>
              <w:br/>
              <w:t xml:space="preserve">покупателей, заказчико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41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8</w:t>
            </w:r>
          </w:p>
        </w:tc>
      </w:tr>
      <w:tr>
        <w:trPr>
          <w:trHeight w:val="12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ежные средства, направленны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390</w:t>
            </w:r>
          </w:p>
        </w:tc>
      </w:tr>
      <w:tr>
        <w:trPr>
          <w:trHeight w:val="1001" w:hRule="atLeast"/>
        </w:trPr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   оплату     приобретенных</w:t>
              <w:br/>
              <w:t>товаров,     работ,     услуг,</w:t>
              <w:br/>
              <w:t>сырья    и   иных    оборотных</w:t>
              <w:br/>
              <w:t xml:space="preserve">активов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5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оплату труд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36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    выплату     дивидендов,</w:t>
              <w:br/>
              <w:t xml:space="preserve">процентов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расчеты по налогам и сбора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28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чие расход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81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текущей деятельност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</w:tr>
      <w:tr>
        <w:trPr>
          <w:trHeight w:val="8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>по инвестиционной деятельности</w:t>
            </w:r>
            <w:r>
              <w:rPr>
                <w:rFonts w:cs="Courier New" w:ascii="Courier New" w:hAnsi="Courier New"/>
              </w:rPr>
              <w:br/>
              <w:t>Выручка  от  продажи  объектов</w:t>
              <w:br/>
              <w:t>основных   средств    и   иных</w:t>
              <w:br/>
              <w:t xml:space="preserve">внеоборотных активов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ручка   от   продажи  ценных</w:t>
              <w:br/>
              <w:t>бумаг   и    иных   финансовых</w:t>
              <w:br/>
              <w:t xml:space="preserve">вложений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дивиденды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проценты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 погашения</w:t>
              <w:br/>
              <w:t>займов, предоставленных другим</w:t>
              <w:br/>
              <w:t xml:space="preserve">организация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        дочерних</w:t>
              <w:br/>
              <w:t xml:space="preserve">организаций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объектов основных</w:t>
              <w:br/>
              <w:t>средств,  доходных  вложений в</w:t>
              <w:br/>
              <w:t>материальные     ценности    и</w:t>
              <w:br/>
              <w:t xml:space="preserve">нематериальных активов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ценных  бумаг  и</w:t>
              <w:br/>
              <w:t xml:space="preserve">иных финансовых вложений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ймы,  предоставленные другим</w:t>
              <w:br/>
              <w:t xml:space="preserve">организациям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инвестиционной деятельност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 xml:space="preserve">по финансовой деятельности  </w:t>
              <w:br/>
            </w:r>
            <w:r>
              <w:rPr>
                <w:rFonts w:cs="Courier New" w:ascii="Courier New" w:hAnsi="Courier New"/>
              </w:rPr>
              <w:t>Поступления  от  эмиссии акций</w:t>
              <w:br/>
              <w:t xml:space="preserve">или иных долевых бумаг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займов   и</w:t>
              <w:br/>
              <w:t>кредитов,      предоставленных</w:t>
              <w:br/>
              <w:t xml:space="preserve">другими организациям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займов  и  кредитов</w:t>
              <w:br/>
              <w:t xml:space="preserve">(без процентов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  обязательств   по</w:t>
              <w:br/>
              <w:t xml:space="preserve">финансовой аренде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 xml:space="preserve">-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335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финансовой деятельност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ое увеличение (уменьшение)</w:t>
              <w:br/>
              <w:t>денежных    средств    и    их</w:t>
              <w:br/>
              <w:t xml:space="preserve">эквивалентов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статок денежных средств   </w:t>
              <w:br/>
              <w:t xml:space="preserve">на конец отчетного период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чина   влияния   изменений</w:t>
              <w:br/>
              <w:t>курса  иностранной  валюты  по</w:t>
              <w:br/>
              <w:t xml:space="preserve">отношению к рублю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 В.И. Суханов                   Главный бухгалтер __________Т.А. Иванов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подпись) (расшифровка                                                                (подпись)      (расшифровка             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подписи)                                                                                                     подписи)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Arial" w:ascii="Arial" w:hAnsi="Arial"/>
        </w:rPr>
        <w:t>16 марта 2009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БУХГАЛТЕРСКОМУ БАЛАНС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483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1404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32030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5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16.8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1404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32030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5.3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b/>
        </w:rPr>
        <w:t xml:space="preserve">За период с 1 января по 31 декабря 2008г.  </w:t>
      </w:r>
      <w:r>
        <w:rPr>
          <w:sz w:val="24"/>
          <w:szCs w:val="24"/>
        </w:rPr>
        <w:t>Ф</w:t>
      </w:r>
      <w:r>
        <w:rPr/>
        <w:t xml:space="preserve">орма №5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Дата                            </w:t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/>
        <w:t xml:space="preserve">Организация </w:t>
      </w:r>
      <w:r>
        <w:rPr>
          <w:u w:val="single"/>
        </w:rPr>
        <w:t>ОАО ТМУ «Юговостокэлектромонтаж»      по 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пр-во электромонтажных работ      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/>
      </w:pPr>
      <w:r>
        <w:rPr>
          <w:u w:val="single"/>
        </w:rPr>
        <w:t xml:space="preserve">ОАО                 </w:t>
      </w:r>
      <w:r>
        <w:rPr>
          <w:sz w:val="17"/>
          <w:szCs w:val="17"/>
          <w:u w:val="single"/>
        </w:rPr>
        <w:t xml:space="preserve"> </w:t>
      </w:r>
      <w:r>
        <w:rPr>
          <w:u w:val="single"/>
        </w:rPr>
        <w:t xml:space="preserve">                          по ОКОПФ/ОКФС</w:t>
      </w:r>
    </w:p>
    <w:p>
      <w:pPr>
        <w:pStyle w:val="ConsPlusNonformat"/>
        <w:widowControl/>
        <w:rPr/>
      </w:pPr>
      <w:r>
        <w:rPr/>
        <w:t>Единица измерения</w:t>
      </w:r>
      <w:r>
        <w:rPr>
          <w:u w:val="single"/>
        </w:rPr>
        <w:t>: тыс. руб.                         по ОКЭИ</w:t>
      </w:r>
      <w:r>
        <w:rPr/>
        <w:t xml:space="preserve">              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ематериальные активы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39"/>
        <w:gridCol w:w="1367"/>
        <w:gridCol w:w="1459"/>
        <w:gridCol w:w="1242"/>
        <w:gridCol w:w="1401"/>
      </w:tblGrid>
      <w:tr>
        <w:trPr>
          <w:trHeight w:val="46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ил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был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>
          <w:trHeight w:val="51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НИ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равообладателя на программы ЭВМ, базы дан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 правообладателя на топологии интегральных микросх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атентообладателя  на селекционные дости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ые рас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ловая репутация орга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39"/>
        <w:gridCol w:w="2687"/>
        <w:gridCol w:w="3163"/>
      </w:tblGrid>
      <w:tr>
        <w:trPr>
          <w:trHeight w:val="46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>
          <w:trHeight w:val="51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НИ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ортизация нематериальных активов - 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СНОВНЫЕ СРЕДСТ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94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 xml:space="preserve">пило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был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конец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дания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оружения            и</w:t>
              <w:br/>
              <w:t>передаточные устрой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шины и оборуд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портные сред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й и хо- </w:t>
              <w:br/>
              <w:t xml:space="preserve">зяйственный инвентарь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скот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дуктивный скот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ноголетние насажд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угие виды основных   </w:t>
              <w:br/>
              <w:t xml:space="preserve">средств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е участки и    </w:t>
              <w:br/>
              <w:t xml:space="preserve">объекты природопользо- </w:t>
              <w:br/>
              <w:t xml:space="preserve">вания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питальные вложения на</w:t>
              <w:br/>
              <w:t xml:space="preserve">коренное улучшение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мортизация основных средств - 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зданий и сооружений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шин, оборудования, транспортных   </w:t>
              <w:br/>
              <w:t xml:space="preserve">средст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i/>
              </w:rPr>
              <w:t xml:space="preserve">других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о в аренду объектов основных </w:t>
              <w:br/>
              <w:t xml:space="preserve">средств - всего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здани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оружения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ведено объектов основных средств на консерваци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о объектов основных средств в</w:t>
              <w:br/>
              <w:t xml:space="preserve">аренду - все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 xml:space="preserve">Объекты недвижимости, принятые в    </w:t>
              <w:br/>
              <w:t>эксплуатацию и находящиеся в процессе</w:t>
              <w:br/>
              <w:t xml:space="preserve">государственной регистрации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СПРАВОЧНО.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начало </w:t>
              <w:br/>
              <w:t>предыдуще-</w:t>
              <w:br/>
              <w:t>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113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 от переоценки объектов    </w:t>
              <w:br/>
              <w:t xml:space="preserve">основных средств:                   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воначальной (восстановительной)  </w:t>
              <w:br/>
              <w:t xml:space="preserve">стоимост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ортизации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 xml:space="preserve">Изменение стоимости объектов основ- </w:t>
              <w:br/>
              <w:t xml:space="preserve">ных средств в результате достройки, </w:t>
              <w:br/>
              <w:t xml:space="preserve">дооборудования, реконструкции, час- </w:t>
              <w:br/>
              <w:t xml:space="preserve">тичной ликвидац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ДОХОДНЫЕ ВЛОЖЕНИЯ В МАТЕРИАЛЬНЫЕ ЦЕ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1025"/>
        <w:gridCol w:w="1105"/>
        <w:gridCol w:w="135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>пил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был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конец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о для передачи </w:t>
              <w:br/>
              <w:t xml:space="preserve">в лизинг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о, предоставляемое по договору проката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 xml:space="preserve">Прочи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НИ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/ста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-</w:t>
              <w:br/>
              <w:t xml:space="preserve">нец   </w:t>
              <w:br/>
              <w:t>отчет-</w:t>
              <w:br/>
              <w:t xml:space="preserve">ного  </w:t>
              <w:br/>
              <w:t>перио-</w:t>
              <w:br/>
              <w:t xml:space="preserve">да    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ортизация доходных   </w:t>
              <w:br/>
              <w:t>вложений в материальные</w:t>
              <w:br/>
              <w:t xml:space="preserve">ценности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РАСХОДЫ НА НАУЧНО-ИССЛЕДОВАТЕЛЬСКИЕ,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ПЫТНО-КОНСТРУКТОРСКИЕ И ТЕХНОЛОГИЧЕСКИЕ РАБОТЫ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945"/>
        <w:gridCol w:w="405"/>
        <w:gridCol w:w="540"/>
        <w:gridCol w:w="40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ы рабо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>пил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са-</w:t>
              <w:br/>
              <w:t>н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конец</w:t>
              <w:br/>
              <w:t>отчетного</w:t>
              <w:br/>
              <w:t>г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 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СПРАВОЧНО.                           </w:t>
              <w:br/>
              <w:t xml:space="preserve">Сумма расходов по незаконченным      </w:t>
              <w:br/>
              <w:t xml:space="preserve">научно-исследовательским, опытно-    </w:t>
              <w:br/>
              <w:t xml:space="preserve">конструкторским и технологическим    </w:t>
              <w:br/>
              <w:t xml:space="preserve">работам              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</w:t>
              <w:br/>
              <w:t>отчетного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84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br/>
              <w:t xml:space="preserve">Сумма не давших положительных результатов расходов по научно-исследовательским, опытно-конструкторским и   </w:t>
              <w:br/>
              <w:t xml:space="preserve">технологическим работам, отнесенных  </w:t>
              <w:br/>
              <w:t xml:space="preserve">на прочие расходы    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>ный пери-</w:t>
              <w:br/>
              <w:t>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анало-</w:t>
              <w:br/>
              <w:t xml:space="preserve">гичный   </w:t>
              <w:br/>
              <w:t xml:space="preserve">период   </w:t>
              <w:br/>
              <w:t xml:space="preserve">предыду- </w:t>
              <w:br/>
              <w:t>ще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33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РАСХОДЫ НА ОСВОЕНИЕ ПРИРОДНЫХ РЕСУРСОВ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94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>пил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са-</w:t>
              <w:br/>
              <w:t>н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конец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ходы на освоение    </w:t>
              <w:br/>
              <w:t xml:space="preserve">природных ресурсов -   </w:t>
              <w:br/>
              <w:t xml:space="preserve">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 xml:space="preserve">СПРАВОЧНО.                             </w:t>
              <w:br/>
              <w:br/>
              <w:br/>
              <w:t xml:space="preserve"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</w:t>
              <w:br/>
              <w:t xml:space="preserve">работами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-</w:t>
              <w:br/>
              <w:t xml:space="preserve">чало  </w:t>
              <w:br/>
              <w:t>отчет-</w:t>
              <w:br/>
              <w:t xml:space="preserve">ного  </w:t>
              <w:br/>
              <w:t>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42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65" w:hRule="atLeast"/>
          <w:cantSplit w:val="true"/>
        </w:trPr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 расходов на освоение природных ресурсов, отнесенных в отчетном периоде на</w:t>
              <w:br/>
              <w:t xml:space="preserve">прочие расходы как безрезультатны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ФИНАНСОВЫЕ В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350"/>
        <w:gridCol w:w="1215"/>
        <w:gridCol w:w="1350"/>
        <w:gridCol w:w="1215"/>
      </w:tblGrid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госрочные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ткосрочные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</w:t>
              <w:br/>
              <w:t>отчетно-</w:t>
              <w:br/>
              <w:t>го пери-</w:t>
              <w:br/>
              <w:t>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</w:t>
              <w:br/>
              <w:t>отчетно-</w:t>
              <w:br/>
              <w:t>го пери-</w:t>
              <w:br/>
              <w:t>од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клады в уставные  </w:t>
              <w:br/>
              <w:t xml:space="preserve">(складочные) капиталы других организаций - все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 дочерних и зависимых хозяйственных общест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ые и  </w:t>
              <w:br/>
              <w:t xml:space="preserve">муниципальные ценные бумаг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ные бумаги других организаций -  всего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долговые ценные бумаги  </w:t>
              <w:br/>
              <w:t xml:space="preserve">(облигации, векселя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оставленные    </w:t>
              <w:br/>
              <w:t xml:space="preserve">займ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позитные вклад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</w:rPr>
              <w:t xml:space="preserve">Из общей суммы финансовые вложения, </w:t>
              <w:br/>
              <w:t>имеющие текущую рыночную стоимость:</w:t>
            </w:r>
            <w:r>
              <w:rPr>
                <w:rFonts w:cs="Courier New" w:ascii="Courier New" w:hAnsi="Courier New"/>
              </w:rPr>
              <w:t xml:space="preserve">  </w:t>
              <w:br/>
              <w:br/>
              <w:t xml:space="preserve">Вклады в уставные  </w:t>
              <w:br/>
              <w:t xml:space="preserve">(складочные) капиталы других организаций - все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 дочерних и зависимых хозяйственных общест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ые и  </w:t>
              <w:br/>
              <w:t xml:space="preserve">муниципальные ценные бумаг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ные бумаги других организаций -  всего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долго- </w:t>
              <w:br/>
              <w:t xml:space="preserve">вые ценные бумаги  </w:t>
              <w:br/>
              <w:t xml:space="preserve">(облигации, векселя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</w:rPr>
              <w:t>СПРАВОЧНО.</w:t>
            </w:r>
            <w:r>
              <w:rPr>
                <w:rFonts w:cs="Courier New" w:ascii="Courier New" w:hAnsi="Courier New"/>
              </w:rPr>
              <w:t xml:space="preserve">         </w:t>
              <w:br/>
              <w:t xml:space="preserve">По финансовым вложениям, имеющим текущую рыночную стоимость, изменение  </w:t>
              <w:br/>
              <w:t xml:space="preserve">стоимости в результате корректировки оценки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долговым ценным </w:t>
              <w:br/>
              <w:t xml:space="preserve">бумагам разница    </w:t>
              <w:br/>
              <w:t xml:space="preserve">между первоначальной стоимостью и   </w:t>
              <w:br/>
              <w:t xml:space="preserve">номинальной стоимостью отнесена на </w:t>
              <w:br/>
              <w:t xml:space="preserve">финансовый результат отчетного перио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ДЕБИТОРСКАЯ И КРЕДИТОРСКАЯ ЗАДОЛЖЕННОСТЬ</w:t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биторская задолженность:          </w:t>
              <w:br/>
              <w:t xml:space="preserve">краткосрочная - всего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8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>расчеты с покупателями и заказчик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ансы выданны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госрочная - 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четы с покупателями и заказчик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ансы выданны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Ито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8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диторская задолженность:         </w:t>
              <w:br/>
              <w:t xml:space="preserve">краткосрочная - всего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0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расчеты с поставщиками и подрядчиками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6</w:t>
            </w:r>
          </w:p>
        </w:tc>
      </w:tr>
      <w:tr>
        <w:trPr>
          <w:trHeight w:val="158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ансы полученны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ы по налогам и сборам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7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ди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ймы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9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госрочная - 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ди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й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Ито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500</w:t>
            </w:r>
          </w:p>
        </w:tc>
      </w:tr>
    </w:tbl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РАСХОДЫ ПО ОБЫЧНЫМ ВИДАМ ДЕЯТЕЛЬНОСТИ</w:t>
      </w:r>
    </w:p>
    <w:p>
      <w:pPr>
        <w:pStyle w:val="ConsPlusNonformat"/>
        <w:widowControl/>
        <w:jc w:val="center"/>
        <w:rPr/>
      </w:pPr>
      <w:r>
        <w:rPr/>
        <w:t>(ПО ЭЛЕМЕНТАМ ЗАТРАТ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   </w:t>
              <w:br/>
              <w:t xml:space="preserve">отчетный </w:t>
              <w:br/>
              <w:t>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   </w:t>
              <w:br/>
              <w:t>предыдущий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ериальные затрат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траты на оплату труда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2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числения на социальные нужды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ортизация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затра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по элементам затрат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5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менение остатков (прирост [+],    </w:t>
              <w:br/>
              <w:t xml:space="preserve">уменьшение [-]):                    </w:t>
              <w:br/>
              <w:t xml:space="preserve">расходов будущих периодо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ов будущих период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>
          <w:trHeight w:val="334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ов предстоящих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беспечения</w:t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51"/>
        <w:gridCol w:w="239"/>
        <w:gridCol w:w="717"/>
        <w:gridCol w:w="2520"/>
        <w:gridCol w:w="2319"/>
      </w:tblGrid>
      <w:tr>
        <w:trPr>
          <w:trHeight w:val="54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о отчетного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ные - 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кс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о, находящееся в залог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основных средст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ные бумаги и иные финансовые влож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е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нные – всег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кс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о, переданное в зало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основных средст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ные бумаги и иные финансовые влож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е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Государственная помощ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806"/>
        <w:gridCol w:w="239"/>
        <w:gridCol w:w="707"/>
        <w:gridCol w:w="1290"/>
        <w:gridCol w:w="7"/>
        <w:gridCol w:w="1421"/>
        <w:gridCol w:w="1410"/>
        <w:gridCol w:w="7"/>
        <w:gridCol w:w="1297"/>
      </w:tblGrid>
      <w:tr>
        <w:trPr>
          <w:trHeight w:val="54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аналогичный период предыдущего года</w:t>
            </w:r>
          </w:p>
        </w:tc>
      </w:tr>
      <w:tr>
        <w:trPr>
          <w:trHeight w:val="36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о в отчетном году бюджетных средств - 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федерального бюдже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бюджета субъектов Р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2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местных бюджетов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3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о за отчетный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щено за отчетный пери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кредиты - 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федерального бюдже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бюджета субъектов Р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местных бюджетов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 В.И. Суханов                   Главный бухгалтер __________Т.А. Иванов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подпись) (расшифровка                                                                (подпись)      (расшифровка             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подписи)                                                                                                     подписи)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Arial" w:ascii="Arial" w:hAnsi="Arial"/>
        </w:rPr>
        <w:t>16 марта 2009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32:00Z</dcterms:created>
  <dc:creator>OFedotova</dc:creator>
  <dc:description/>
  <cp:keywords/>
  <dc:language>en-US</dc:language>
  <cp:lastModifiedBy>epetrova</cp:lastModifiedBy>
  <dcterms:modified xsi:type="dcterms:W3CDTF">2009-05-15T08:32:00Z</dcterms:modified>
  <cp:revision>2</cp:revision>
  <dc:subject/>
  <dc:title>                      БУХГАЛТЕРСКИЙ БАЛАНС</dc:title>
</cp:coreProperties>
</file>