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/>
      </w:pPr>
      <w:r>
        <w:rPr>
          <w:b/>
        </w:rPr>
        <w:t>к годовой бухгалтерск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АО Управляющ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 Дзерж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за 200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б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Управляющая организация многоквартирными домами Дзержинского района» было создано на основании Постановления мэра г. Ярославля от 15.10.2007 года № 3344.  </w:t>
      </w:r>
    </w:p>
    <w:p>
      <w:pPr>
        <w:pStyle w:val="Normal"/>
        <w:ind w:firstLine="708"/>
        <w:jc w:val="both"/>
        <w:rPr/>
      </w:pPr>
      <w:r>
        <w:rPr/>
        <w:t>Зарегистрировано в инспекции Федеральной налоговой службы по Дзержинскому району г. Ярославля  01.11.2007 года, ОГРН № 1077602005216.</w:t>
      </w:r>
    </w:p>
    <w:p>
      <w:pPr>
        <w:pStyle w:val="Normal"/>
        <w:ind w:firstLine="708"/>
        <w:jc w:val="both"/>
        <w:rPr/>
      </w:pPr>
      <w:r>
        <w:rPr/>
        <w:t>Юридический адрес и местонахождение общества: 150044, г. Ярославль, ул. Урицкого, дом 38а.</w:t>
      </w:r>
    </w:p>
    <w:p>
      <w:pPr>
        <w:pStyle w:val="Normal"/>
        <w:ind w:firstLine="708"/>
        <w:jc w:val="both"/>
        <w:rPr/>
      </w:pPr>
      <w:r>
        <w:rPr/>
        <w:t>Учреждено с 01.11.2007г. в соответствии с Федеральным законом «О приватизации государственного и муниципального имущества» путем внесения муниципального имущества в качестве вклада в уставный капитал общества.</w:t>
      </w:r>
    </w:p>
    <w:p>
      <w:pPr>
        <w:pStyle w:val="Normal"/>
        <w:ind w:firstLine="708"/>
        <w:jc w:val="both"/>
        <w:rPr/>
      </w:pPr>
      <w:r>
        <w:rPr/>
        <w:t xml:space="preserve">ОАО «Управляющая организация многоквартирными домами Дзержинского района» является  коммерческой организацией, уставный капитал которой разделен на определенное число акций. </w:t>
      </w:r>
    </w:p>
    <w:p>
      <w:pPr>
        <w:pStyle w:val="Normal"/>
        <w:ind w:firstLine="708"/>
        <w:jc w:val="both"/>
        <w:rPr/>
      </w:pPr>
      <w:r>
        <w:rPr/>
        <w:t>Исполнительный орган общества – И.о директор Муравьев Максим Иванович.</w:t>
      </w:r>
    </w:p>
    <w:p>
      <w:pPr>
        <w:pStyle w:val="Normal"/>
        <w:ind w:firstLine="708"/>
        <w:jc w:val="both"/>
        <w:rPr/>
      </w:pPr>
      <w:r>
        <w:rPr/>
        <w:t>Орган, осуществляющий общее руководство деятельностью общества, за исключением вопросов, отнесенных к компетенции общего собрания акционеров, - совет директоров в составе 7 человек.</w:t>
      </w:r>
    </w:p>
    <w:p>
      <w:pPr>
        <w:pStyle w:val="Normal"/>
        <w:ind w:firstLine="708"/>
        <w:jc w:val="both"/>
        <w:rPr/>
      </w:pPr>
      <w:r>
        <w:rPr/>
        <w:t>В 2009 году произошло изменение в составе Совета директоров.</w:t>
      </w:r>
    </w:p>
    <w:p>
      <w:pPr>
        <w:pStyle w:val="Normal"/>
        <w:ind w:firstLine="708"/>
        <w:jc w:val="both"/>
        <w:rPr/>
      </w:pPr>
      <w:r>
        <w:rPr/>
        <w:t>Приказом председателя КУМИ мэрии г. Ярославля № 6/1838 от 06.10.2009 года прекращены полномочия  всех членов Совета директоров.</w:t>
      </w:r>
    </w:p>
    <w:p>
      <w:pPr>
        <w:pStyle w:val="Normal"/>
        <w:ind w:firstLine="708"/>
        <w:jc w:val="both"/>
        <w:rPr/>
      </w:pPr>
      <w:r>
        <w:rPr/>
        <w:t>Этим же приказом утвержден совет директоров в новом составе:</w:t>
      </w:r>
    </w:p>
    <w:p>
      <w:pPr>
        <w:pStyle w:val="Normal"/>
        <w:ind w:firstLine="708"/>
        <w:jc w:val="both"/>
        <w:rPr/>
      </w:pPr>
      <w:r>
        <w:rPr/>
        <w:t>Логинова Светлана Валентиновна – председатель Совета директоров, заместитель управляющего директора ГУ ОАО «ТГК-2» по Ярославской области по коммерческим вопросам;</w:t>
      </w:r>
    </w:p>
    <w:p>
      <w:pPr>
        <w:pStyle w:val="Normal"/>
        <w:ind w:firstLine="708"/>
        <w:jc w:val="both"/>
        <w:rPr/>
      </w:pPr>
      <w:r>
        <w:rPr/>
        <w:t>Курзаев Павел Анатольевич - член Совета директоров, заместитель Генерального директора ОАО «ТГК-2» по экономике и финансам;</w:t>
      </w:r>
    </w:p>
    <w:p>
      <w:pPr>
        <w:pStyle w:val="Normal"/>
        <w:ind w:firstLine="708"/>
        <w:jc w:val="both"/>
        <w:rPr/>
      </w:pPr>
      <w:r>
        <w:rPr/>
        <w:t>Лаврентьев Анатолий Александрович- член Совета директоров, начальник управления безопасности ОАО «ТГК-2»</w:t>
      </w:r>
    </w:p>
    <w:p>
      <w:pPr>
        <w:pStyle w:val="Normal"/>
        <w:ind w:firstLine="708"/>
        <w:jc w:val="both"/>
        <w:rPr/>
      </w:pPr>
      <w:r>
        <w:rPr/>
        <w:t>Нигматулина Ирина Александровна- член Совета директоров, директор департамента социально- зкономического развития мэрии города Ярославля;</w:t>
      </w:r>
    </w:p>
    <w:p>
      <w:pPr>
        <w:pStyle w:val="Normal"/>
        <w:ind w:firstLine="708"/>
        <w:jc w:val="both"/>
        <w:rPr/>
      </w:pPr>
      <w:r>
        <w:rPr/>
        <w:t>Степанов Николай Дмитриевич- член Совета директоров, директор департамента городского хозяйства мэрии города Ярославля;</w:t>
      </w:r>
    </w:p>
    <w:p>
      <w:pPr>
        <w:pStyle w:val="Normal"/>
        <w:ind w:firstLine="708"/>
        <w:jc w:val="both"/>
        <w:rPr/>
      </w:pPr>
      <w:r>
        <w:rPr/>
        <w:t>Трубицын Кирилл Андреевич- член Совета директоров, заместитель Генерального директора ОАО «ТГК-2» по правовым вопросам;</w:t>
      </w:r>
    </w:p>
    <w:p>
      <w:pPr>
        <w:pStyle w:val="Normal"/>
        <w:ind w:firstLine="708"/>
        <w:jc w:val="both"/>
        <w:rPr/>
      </w:pPr>
      <w:r>
        <w:rPr/>
        <w:t>Цветков Михаил Михайлович– член Совета директоров, глава территориальной администрации Дзержинского района мэрии города Ярославл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вный капитал общества на момент учреждения составляет 313000 рублей. Уставный капитал состоит из номинальной стоимости 313 штук обыкновенных акций общества. Номинальная стоимость всех обыкновенных акций одинакова и составляет 1000 рублей за одну акцию. </w:t>
      </w:r>
    </w:p>
    <w:p>
      <w:pPr>
        <w:pStyle w:val="Normal"/>
        <w:ind w:firstLine="708"/>
        <w:jc w:val="both"/>
        <w:rPr/>
      </w:pPr>
      <w:r>
        <w:rPr/>
        <w:t>Учредительным документом общества является Устав. Требования Устава обязательны для исполнения всеми органами общества и его акционером.</w:t>
      </w:r>
    </w:p>
    <w:p>
      <w:pPr>
        <w:pStyle w:val="Normal"/>
        <w:ind w:firstLine="708"/>
        <w:jc w:val="both"/>
        <w:rPr/>
      </w:pPr>
      <w:r>
        <w:rPr/>
        <w:t>Общество имеет в собственности обособленно имущество, учитываемое на его самостоятельном балансе, свой расчетный счет, круглую печать, содержащую полное фирменное наименование общества и указание на местонахождение общества.</w:t>
      </w:r>
    </w:p>
    <w:p>
      <w:pPr>
        <w:pStyle w:val="Normal"/>
        <w:ind w:firstLine="708"/>
        <w:jc w:val="both"/>
        <w:rPr/>
      </w:pPr>
      <w:r>
        <w:rPr/>
        <w:t>Основной вид деятельности: осуществление управленческих функций для поддержания в надлежащем состоянии жилого и нежилого фонда в соответствии с требованиями нормативно-правовых актов, регламентирующих отношения в сфере ЖКХ; обеспечение контроля предоставления потребителям жилищно-коммунальных услуг и их своевременной оплаты.</w:t>
      </w:r>
    </w:p>
    <w:p>
      <w:pPr>
        <w:pStyle w:val="Normal"/>
        <w:ind w:firstLine="708"/>
        <w:jc w:val="both"/>
        <w:rPr/>
      </w:pPr>
      <w:r>
        <w:rPr/>
        <w:t>В структуру общества входят семь линейных участков, которые осуществляют начисление и сбор платежей за жилищно-коммунальные услуги, контролируют своевременность и качество предоставляемых услуг, оформляют документы для регистрации граждан в паспортно-визовой службе гор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Общество подлежит обязательному аудиту, так как попадает под критерии установленные статьей 7 ФЗ от 7 августа 2001года №119-ФЗ «Об аудиторской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об учетной полити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хгалтерская отчетность сформирована организацией, исходя из действующих в Российской Федерации правил,  бухгалтерского учета и отчетност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Первоначальной стоимостью основного средства и нематериального актива является сумма фактических  затрат организации на приобретение, сооружение и изготовление объектов. Стоимость всех основных средств погашается путем начисления амортизации линейным способом в соответствии с Постановлением Правительства РФ №1 от 01.01.2002. При приобретении объектов основных средств, бывших в употреблении, определять норму амортизации по этому имуществу с учетом срока полезного  использования, уменьшенного на количество лет (месяцев) эксплуатации данного имущества предыдущими собственникам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ктивы, сроком службы более одного года и стоимостью до 20000 рублей относятся в бухгалтерском и налоговом учете на материально – производственные запасы. </w:t>
      </w:r>
      <w:r>
        <w:rPr/>
        <w:t>В целях сохранности этих объектов учет их  обеспечивается материально- ответственными лицами на местах их эксплуа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В отчетном периоде общество осуществляло списание стоимости материально – производственных запасов по средней себестоимости единицы запас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ручкой от реализации работ и услуг, произведенных в результате уставной деятельности, являются средства, начисленные за ЖКУ жилого и нежилого помещения, прочие доходы. Льготы, предоставляемые населению за ЖКУ согласно  Постановлению правительства и местных органов власти, относятся к внереализационным доходам и поступают за счет средств бюдж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возникновении расхождений при определении доходов и расходов в налоговом и бухгалтерском учете применяет ПБУ – 18/0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сновные  показатели  финансовой  деятельности  организаци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На 01 января 2010 года в управлении  ОАО «Управдом  Дзержинского района»  находится   646 домов, общей площадью 2 665 624 м2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зменений в величине  уставного капитала в 2009 году 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ые средства на 01.01.2009года составляли 558 тыс. руб., на 01.01.2010года – 1255 тыс. руб. Стоимость увеличена за счет приобретения  а/машины </w:t>
      </w:r>
      <w:r>
        <w:rPr>
          <w:szCs w:val="28"/>
          <w:lang w:val="en-US"/>
        </w:rPr>
        <w:t>NF</w:t>
      </w:r>
      <w:r>
        <w:rPr>
          <w:szCs w:val="28"/>
        </w:rPr>
        <w:t xml:space="preserve"> </w:t>
      </w:r>
      <w:r>
        <w:rPr>
          <w:szCs w:val="28"/>
          <w:lang w:val="en-US"/>
        </w:rPr>
        <w:t>SONATA</w:t>
      </w:r>
      <w:r>
        <w:rPr>
          <w:szCs w:val="28"/>
        </w:rPr>
        <w:t>, 3-х компьютеров, 1-го автоинформатора, 1-го ноутбук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09 году приобретено лицензионное программное обеспечение на всю компьютерную базу организации на сумму 167 тыс. руб. К учету принято </w:t>
      </w:r>
      <w:r>
        <w:rPr/>
        <w:t xml:space="preserve">как расходы будущих периодов и срока их потребления в течение трех лет. Остаток расходов будущих периодов на 01.01.2010года составляет 128 тыс. руб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Дебиторская  задолженность на 01.01.2010 года составила  204403 тыс. руб. Из них задолженность населения за ЖКУ – 191959,7 тыс. руб, задолженность арендаторов за коммунальные услуги 9422,5 тыс. руб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Кроме того имеется задолженность за  ИФНС Дзержинского района г. Ярославля по возмещению налога на добавленную стоимость в сумме 14982,7 тыс. руб., в связи с тем, что организация получает возмещение  расходов, связанных с предоставлением мер социальной поддержки отдельным категориям граждан по оплате жилых помещений и коммунальных услуг из бюджета без НДС. В настоящее время вопрос решается через Управление ФНС России по Ярославской области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Кредиторская задолженность на 01.01.2010 года составляет 249117 тыс.руб., в т.ч. перед поставщиками и подрядчиками – 226821тыс.руб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редиторской задолженности обусловлено неплатежами населения и неполученным возмещением из бюджета НДС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Остаток денежных средств на расчетных счетах на 01.01.2010 года – 9431 тыс. руб., в т.ч. средства, полученные на проведение капитального ремонта – 3362,4 тыс. руб., средства населения – 4424,1 тыс. 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 xml:space="preserve">Выручка в 2009 году составила 988 7777 тыс. руб.,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.т.ч.  </w:t>
        <w:tab/>
        <w:t>- от содержания жилищного фонда – 939505,2 тыс. руб.,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управления жилищного фондом – 45988,1 тыс. руб.,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прочих услуг – 3283,4 тыс. руб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Себестоимость содержания жилищного фонда в 2009 году составила 1197457 тыс. руб.,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управленческие расходы составили 43849 тыс. 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получены средства из бюджета: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-   на  возмещение  расходов, связанных с предоставлением мер социальной поддержки отдельным категориям граждан по оплате жилых помещений и коммунальных услуг в сумме 148 567 тыс. руб.,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субсидии на возмещение разницы в тарифе между экономически обоснованными ценами и размером платы для населения по содержанию и ремонту жилого помещения и в части горячего водоснабжения в сумме  18 124 тыс. руб. (с НДС)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убсидии на возмещение затрат на капитальный ремонт общего имущества в многоквартирных домах, включенных в региональную адресную программу по проведению капитального ремонта многоквартирных домов Ярославской области  в рамках реализации Федерального закона от 21.07.2007 № 185-ФЗ «О Фонде содействия реформированию жилищно-коммунального хозяйства» в сумме  113 820 тыс. руб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В прочих доходах отражены полученные пени в сумме  2658 тыс. руб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>За счет поступивших пени произведены расходы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на разработку проектно-сметной документации по жилому фонду для выполнения текущего ремонта жилого фонда в сумме  551 тыс. руб.,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b/>
        </w:rPr>
        <w:t>Оценка показателей эффективности деятельности Общества в 2009г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анализа использованы следующи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 xml:space="preserve">Общий коэффициент покрытия (ОКП) (Текущей ликвидности) </w:t>
      </w:r>
      <w:r>
        <w:rPr/>
        <w:t>– оценивает текущие обязательства общества и определяется по формуле:</w:t>
      </w:r>
    </w:p>
    <w:p>
      <w:pPr>
        <w:pStyle w:val="Normal"/>
        <w:ind w:left="-360" w:hanging="0"/>
        <w:jc w:val="center"/>
        <w:rPr/>
      </w:pPr>
      <w:r>
        <w:rPr/>
        <w:t>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 = 261491/255837=1,02 – уровень текущей ликвид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>Коэффициент абсолютной ликвидности (КАЛ)</w:t>
      </w:r>
      <w:r>
        <w:rPr/>
        <w:t xml:space="preserve">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= (КФВ +ДС)/ 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= (0+9431)/255837=0,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</w:t>
        <w:tab/>
        <w:t>Коэффициент автономии (КА) (Финансовой независимости)</w:t>
      </w:r>
      <w:r>
        <w:rPr/>
        <w:t xml:space="preserve"> – этот показатель определяет долю активов Общества, которые покрываются за счет собственного капитала, и определяется по формуле:</w:t>
      </w:r>
    </w:p>
    <w:p>
      <w:pPr>
        <w:pStyle w:val="Normal"/>
        <w:jc w:val="center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rPr/>
      </w:pPr>
      <w:r>
        <w:rPr/>
        <w:t>КА= 6525/262363=0,02</w:t>
      </w:r>
    </w:p>
    <w:p>
      <w:pPr>
        <w:pStyle w:val="Normal"/>
        <w:rPr/>
      </w:pPr>
      <w:r>
        <w:rPr>
          <w:i/>
        </w:rPr>
        <w:t xml:space="preserve">4. </w:t>
        <w:tab/>
        <w:t>Коэффициент маневренности собственного капитала (КМСК)</w:t>
      </w:r>
      <w:r>
        <w:rPr/>
        <w:t>, отражает часть собственного капитала, используемого для финансирования текущей деятельности, и определяется по формуле:</w:t>
      </w:r>
    </w:p>
    <w:p>
      <w:pPr>
        <w:pStyle w:val="Normal"/>
        <w:jc w:val="center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ВНА – сумма внеоборотных активов (стр.190 формы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МСК = (6525-872)/6525=0,8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плата тру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состоянию на 01.01.2010 года штатная численность общества составила  107 человек. Оплата труда производится по повременно-премиальной системе.</w:t>
      </w:r>
    </w:p>
    <w:p>
      <w:pPr>
        <w:pStyle w:val="Normal"/>
        <w:ind w:firstLine="708"/>
        <w:jc w:val="both"/>
        <w:rPr/>
      </w:pPr>
      <w:r>
        <w:rPr/>
        <w:t>Среднемесячный доход на 1-го работника за 2009 год составил  17096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рограмма деятельности общества на 2010 год.</w:t>
      </w:r>
    </w:p>
    <w:p>
      <w:pPr>
        <w:pStyle w:val="Normal"/>
        <w:ind w:firstLine="708"/>
        <w:jc w:val="both"/>
        <w:rPr/>
      </w:pPr>
      <w:r>
        <w:rPr/>
        <w:t>Осуществление мероприятий, направленных на снижение задолженности за жилищно-коммунальные услуги;</w:t>
      </w:r>
    </w:p>
    <w:p>
      <w:pPr>
        <w:pStyle w:val="Normal"/>
        <w:ind w:firstLine="708"/>
        <w:jc w:val="both"/>
        <w:rPr/>
      </w:pPr>
      <w:r>
        <w:rPr/>
        <w:t>Заключение договоров на управление многоквартирными домами;</w:t>
      </w:r>
    </w:p>
    <w:p>
      <w:pPr>
        <w:pStyle w:val="Normal"/>
        <w:ind w:firstLine="708"/>
        <w:jc w:val="both"/>
        <w:rPr/>
      </w:pPr>
      <w:r>
        <w:rPr/>
        <w:t>Контроль выполнения текущего и капитального ремонтов;</w:t>
      </w:r>
    </w:p>
    <w:p>
      <w:pPr>
        <w:pStyle w:val="Normal"/>
        <w:ind w:firstLine="708"/>
        <w:jc w:val="both"/>
        <w:rPr/>
      </w:pPr>
      <w:r>
        <w:rPr/>
        <w:t>Расширение перечня оказываемых платных услуг с целью получения прибы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>М.И Муравь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бухгалтер</w:t>
        <w:tab/>
        <w:tab/>
        <w:tab/>
        <w:tab/>
        <w:tab/>
        <w:tab/>
        <w:tab/>
        <w:t>С.В Гагарина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rFonts w:ascii="Book Antiqua" w:hAnsi="Book Antiqua" w:cs="Book Antiqua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09:00Z</dcterms:created>
  <dc:creator>Юрова</dc:creator>
  <dc:description/>
  <cp:keywords/>
  <dc:language>en-US</dc:language>
  <cp:lastModifiedBy>Юрова</cp:lastModifiedBy>
  <cp:lastPrinted>2010-03-29T09:50:00Z</cp:lastPrinted>
  <dcterms:modified xsi:type="dcterms:W3CDTF">2010-03-29T05:53:00Z</dcterms:modified>
  <cp:revision>68</cp:revision>
  <dc:subject/>
  <dc:title>Пояснительная  записка </dc:title>
</cp:coreProperties>
</file>